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 xml:space="preserve">A comparison of glass fibre-polypropylene interface strength measured using the fibre pull-out and microdebond method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L.Yang and J.L.Thom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partment of Mechanical Engineering, University of Strathclyde, </w:t>
      </w:r>
    </w:p>
    <w:p>
      <w:pPr>
        <w:pStyle w:val="Normal"/>
        <w:jc w:val="both"/>
        <w:rPr>
          <w:rFonts w:ascii="Arial" w:hAnsi="Arial" w:cs="Arial"/>
        </w:rPr>
      </w:pPr>
      <w:r>
        <w:rPr>
          <w:rFonts w:cs="Arial" w:ascii="Arial" w:hAnsi="Arial"/>
        </w:rPr>
        <w:t>75 Montrose Street, Glasgow G1 1X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he interface strength in glass fibre-polypropylene has been measured using the single fibre pull-out and microdebond methods. The data from microdebond test can be divided into two groups according to whether or not there was evidence of constant interfacial friction after debonding. Excellent compatibility between two methods was obtaine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Use of glass fibre-reinforced thermoplastic polymer composites has been rapidly increasing in a great many applications due to their high performance, mass processibility unlimited shelf-life and recyclability[1]. It is well-known that optimization of the fibre-matrix interface is vital to achieve the desired performance in composite materials. Although a number of direct methods have been available to determine the interfacial shear strength (IFSS), large scatter in the results seems to be a common issue which has been inhibiting the development of effective data deduction. The present work is focussed on this issue and attempts to obtain further understanding of the correlation between interfacial properties of glass fibre-reinforced polypropylene (GFPP) and such a variation. Both microdebond and single fibre pull-out techniques have been utilized to determine the IFSS of GFPP. The results of measurements of the IFSS of polypropylene homopolymer and bare E-glass fibres obtained using these two methods are presented in the same plot as shown in Figure 1.</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drawing>
          <wp:inline distT="0" distB="0" distL="0" distR="0">
            <wp:extent cx="526923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3038475"/>
                    </a:xfrm>
                    <a:prstGeom prst="rect">
                      <a:avLst/>
                    </a:prstGeom>
                  </pic:spPr>
                </pic:pic>
              </a:graphicData>
            </a:graphic>
          </wp:inline>
        </w:drawing>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Figure 1. Debonding load versus embedded area from both microdebond and pull-out test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The data from microdebond test can apparently be divided into two groups according to whether or not constant friction after debonding is observed. A layer of residual resin (approximate thickness 2-7 </w:t>
      </w:r>
      <w:r>
        <w:rPr>
          <w:rFonts w:cs="Arial" w:ascii="Symbol" w:hAnsi="Symbol"/>
          <w:color w:val="000000"/>
          <w:sz w:val="22"/>
          <w:szCs w:val="22"/>
          <w:lang w:eastAsia="en-US"/>
        </w:rPr>
        <w:t></w:t>
      </w:r>
      <w:r>
        <w:rPr>
          <w:rFonts w:cs="Arial" w:ascii="Arial" w:hAnsi="Arial"/>
          <w:color w:val="000000"/>
          <w:sz w:val="22"/>
          <w:szCs w:val="22"/>
          <w:lang w:eastAsia="en-US"/>
        </w:rPr>
        <w:t>m) was observed around the debonded area of the fibre in the group with decreasing friction. A lower amount of residual resin was found in the other group. Indentation observed around the area where the fibre enters the resin droplet and failed meniscuses at the initiating point of the droplet indicate that the microdebond failure that could occur at a weaker region than the interface is likely to be triggered by the knife edges which are brought to contact the fibre before the test However, the data from pull-out test which does not have such systematic effect on the entry and the group with constant friction seem to be able to fall in the same trend. Further analysis and explanation for this phenomenon will be discusse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360"/>
        <w:rPr>
          <w:rFonts w:ascii="Arial" w:hAnsi="Arial" w:cs="Arial"/>
          <w:color w:val="000000"/>
          <w:sz w:val="22"/>
          <w:szCs w:val="22"/>
          <w:u w:val="single"/>
          <w:lang w:val="de-DE"/>
        </w:rPr>
      </w:pPr>
      <w:r>
        <w:rPr>
          <w:rFonts w:cs="Arial" w:ascii="Arial" w:hAnsi="Arial"/>
          <w:color w:val="000000"/>
          <w:sz w:val="22"/>
          <w:szCs w:val="22"/>
          <w:u w:val="single"/>
          <w:lang w:val="de-DE"/>
        </w:rPr>
        <w:t>References</w:t>
      </w:r>
    </w:p>
    <w:p>
      <w:pPr>
        <w:pStyle w:val="Normal"/>
        <w:numPr>
          <w:ilvl w:val="0"/>
          <w:numId w:val="1"/>
        </w:numPr>
        <w:rPr>
          <w:rFonts w:ascii="Arial" w:hAnsi="Arial" w:cs="Arial"/>
          <w:sz w:val="20"/>
        </w:rPr>
      </w:pPr>
      <w:r>
        <w:rPr>
          <w:rFonts w:cs="Arial" w:ascii="Arial" w:hAnsi="Arial"/>
          <w:sz w:val="20"/>
        </w:rPr>
        <w:t>Thomason J.L., “Structure-Processing-Performance Relationships of Thermoplastic Composites for Automotive Applications” Tenth European Conference on Composite Materials (ECCM-10), June 3-7, 2002</w:t>
      </w:r>
    </w:p>
    <w:p>
      <w:pPr>
        <w:pStyle w:val="Normal"/>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36:00Z</dcterms:created>
  <dc:creator>n hyatt</dc:creator>
  <dc:description/>
  <cp:keywords/>
  <dc:language>en-US</dc:language>
  <cp:lastModifiedBy>Strathclyde Standard Desktop</cp:lastModifiedBy>
  <cp:lastPrinted>2008-12-08T12:32:00Z</cp:lastPrinted>
  <dcterms:modified xsi:type="dcterms:W3CDTF">2011-06-02T12:36:00Z</dcterms:modified>
  <cp:revision>2</cp:revision>
  <dc:subject/>
  <dc:title>Ferroelectric behaviour in the Aurivillius phase Bi3Ti1</dc:title>
</cp:coreProperties>
</file>