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Does Television Crowd Out Spectators? : New Evidence From the Scottish Premier League </w:t>
      </w:r>
    </w:p>
    <w:p>
      <w:pPr>
        <w:pStyle w:val="Normal"/>
        <w:rPr>
          <w:b/>
          <w:b/>
          <w:i/>
          <w:i/>
        </w:rPr>
      </w:pPr>
      <w:r>
        <w:rPr>
          <w:b/>
          <w:i/>
        </w:rPr>
      </w:r>
    </w:p>
    <w:p>
      <w:pPr>
        <w:pStyle w:val="Normal"/>
        <w:rPr/>
      </w:pPr>
      <w:r>
        <w:rPr/>
        <w:t xml:space="preserve">Grant Allan and Graeme Roy </w:t>
      </w:r>
    </w:p>
    <w:p>
      <w:pPr>
        <w:pStyle w:val="Normal"/>
        <w:rPr/>
      </w:pPr>
      <w:r>
        <w:rPr/>
        <w:t>(Final version published in:</w:t>
      </w:r>
    </w:p>
    <w:p>
      <w:pPr>
        <w:pStyle w:val="Normal"/>
        <w:rPr/>
      </w:pPr>
      <w:r>
        <w:rPr/>
      </w:r>
    </w:p>
    <w:p>
      <w:pPr>
        <w:pStyle w:val="Normal"/>
        <w:rPr/>
      </w:pPr>
      <w:r>
        <w:rPr/>
        <w:t>Journal of Sports Economics Volume 9 Number 6 December 2008 592-605 )</w:t>
      </w:r>
    </w:p>
    <w:p>
      <w:pPr>
        <w:pStyle w:val="Normal"/>
        <w:rPr/>
      </w:pPr>
      <w:r>
        <w:rPr/>
        <w:t xml:space="preserve">Authors’ Note: The research reported in this paper was written while both authors were at the University of Strathclyde. The authors are grateful for comments and suggestions made by participants at a Department of Economics seminar, November 2006, and the Scottish Economic Society conference. April 2007, as well as the useful inputs of two anonymous referees. Errors and omissions remain the responsibility of the authors. Correspondence concerning this article should be addressed to Grant Allan, Fraser of Allander Institute, University of Strathclyde, Sir William Duncan Building, 130 Rottenrow, Glasgow, G4 0GE, Scotland: e-mail: grant.j.allan@strath.ac.uk. </w:t>
      </w:r>
    </w:p>
    <w:p>
      <w:pPr>
        <w:pStyle w:val="Normal"/>
        <w:rPr/>
      </w:pPr>
      <w:r>
        <w:rPr/>
      </w:r>
    </w:p>
    <w:p>
      <w:pPr>
        <w:pStyle w:val="Normal"/>
        <w:rPr/>
      </w:pPr>
      <w:r>
        <w:rPr/>
        <w:t xml:space="preserve">DOI: 10.1177/1527002508321458 </w:t>
      </w:r>
    </w:p>
    <w:p>
      <w:pPr>
        <w:pStyle w:val="Normal"/>
        <w:rPr>
          <w:b/>
          <w:b/>
        </w:rPr>
      </w:pPr>
      <w:r>
        <w:rPr>
          <w:b/>
        </w:rPr>
        <w:t>Abstract</w:t>
      </w:r>
    </w:p>
    <w:p>
      <w:pPr>
        <w:pStyle w:val="Normal"/>
        <w:rPr/>
      </w:pPr>
      <w:r>
        <w:rPr/>
        <w:t xml:space="preserve">This paper examines the impact of live television coverage on attendance at Scottish Premier League soccer matches during the 2002–2003 season. The authors exploit a rich data set which distinguishes match-day attendance into three groups: season ticket holders, pay-at-the-gate home team supporters, and pay-at-the-gate visiting team supporters. This examination of these categories is the first study of its kind. The results indicate matches broadcast live reduce pay-at-the-gate home team supporters by 30%. These results suggest that league administrators and club owners must consider the impact on clubs’ traditional supporters when negotiating future broadcasting righ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recent decades, a number of professional sports clubs have become international businesses with global brand profiles (Deloitte, 2008). In European soccer, for example, Real Madrid, Manchester United, and Barcelona have all experienced unprecedented financial growth, with registered revenues of €351.0 million, €315.2 million, and €290.1 million, respectively (Deloitte, 2008).(1) In North America, Major League Baseball teams in 2006 earned $496 million, up from a loss of $57 million 3 years earlier (Badenhausen, Ozanian, &amp; Settimi, 2007). The NFL is the ‘‘richest sports league in the world’’ (Ozanian, 2007), with average team revenue of $204 million in 2007, and an average franchise valuation close to $1 billion. Central to this surge in economic development, especially in soccer, has been the significant increase in income and market exposure generated from television broadcasting.(2) </w:t>
      </w:r>
    </w:p>
    <w:p>
      <w:pPr>
        <w:pStyle w:val="Normal"/>
        <w:rPr/>
      </w:pPr>
      <w:r>
        <w:rPr/>
        <w:t xml:space="preserve">For the most part, sports league administrators and club owners have viewed broadcasting deals positively. Wide coverage through television, for instance, can results in significant exposure for the league. Such exposure could deliver private benefits to the league and the clubs in terms of increased revenue from sponsorship and the attraction of new supporters from beyond their usual (local) catchment. However, by increasing the opportunity cost of attending the match in person, some commentators and supporters groups have expressed the potential negative effects this may have on a club’s traditional fan base. </w:t>
      </w:r>
    </w:p>
    <w:p>
      <w:pPr>
        <w:pStyle w:val="Normal"/>
        <w:rPr/>
      </w:pPr>
      <w:r>
        <w:rPr/>
        <w:t xml:space="preserve">Furthermore, from a financial perspective, it is not clear that broadcasting rights will universally boost revenues in the long run. Establishing whether live broadcasting harms match-day attendance is especially important in countries and in sports where club revenues depend less on income from broadcasting rights than on general recurrent expenditures of core supporters. This could be generally less important in major sporting leagues such as the English Premier League, but will be important in smaller soccer leagues and minority sports where broadcasting revenues are a smaller percentage of total revenues for clubs.(3) </w:t>
      </w:r>
    </w:p>
    <w:p>
      <w:pPr>
        <w:pStyle w:val="Normal"/>
        <w:rPr/>
      </w:pPr>
      <w:r>
        <w:rPr/>
        <w:t xml:space="preserve">In this paper, we address the issue of broadcasting and match-day attendance by focussing on soccer matches in Scotland’s premier soccer league, the Scottish Premier League (SPL). See Morrow (2006) for a detailed background to the current financial health of the SPL. </w:t>
      </w:r>
    </w:p>
    <w:p>
      <w:pPr>
        <w:pStyle w:val="Normal"/>
        <w:rPr/>
      </w:pPr>
      <w:r>
        <w:rPr/>
        <w:t xml:space="preserve">Empirical studies to date of the link between television coverage and attendance have exclusively used aggregate, that is, total, attendance figures.(4) Such studies using aggregate match attendance are unable to model differences in spectator types, and implicitly assume the determinants of attendance to be similar across all spectator types. </w:t>
      </w:r>
    </w:p>
    <w:p>
      <w:pPr>
        <w:pStyle w:val="Normal"/>
        <w:rPr/>
      </w:pPr>
      <w:r>
        <w:rPr/>
        <w:t xml:space="preserve">The value added of this paper is that in our analysis we decompose total match-day attendance according to three groups of spectators: attendance by supporters who have purchased a season ticket and pay-at-the-gate supporters of the home and visiting teams. Our approach has two major advantages. </w:t>
      </w:r>
    </w:p>
    <w:p>
      <w:pPr>
        <w:pStyle w:val="Normal"/>
        <w:rPr/>
      </w:pPr>
      <w:r>
        <w:rPr/>
        <w:t xml:space="preserve">First, we model attendance by season ticket holders directly. We are unaware of any empirical study of sports attendance that takes into account attendance by season ticket holders on a match-by-match basis. </w:t>
      </w:r>
    </w:p>
    <w:p>
      <w:pPr>
        <w:pStyle w:val="Normal"/>
        <w:rPr/>
      </w:pPr>
      <w:r>
        <w:rPr/>
        <w:t xml:space="preserve">Second, we discriminate between home and visiting team supporters. To our knowledge, this is also a novel contribution to the literature. There is no justification for assuming that both the economic and noneconomic factors which determine match-day attendance are identical across supporter groups. We are able to capture such differences. </w:t>
      </w:r>
    </w:p>
    <w:p>
      <w:pPr>
        <w:pStyle w:val="Normal"/>
        <w:rPr/>
      </w:pPr>
      <w:r>
        <w:rPr/>
        <w:t xml:space="preserve">We also believe that the case of the SPL itself is of special interest to those interested in the determinants of attendance at professional sports. Although there have been a number of examinations of broadcasting on match attendance in English soccer, there have been surprisingly few analytical studies of other countries/ leagues.(5) Our application to the SPL is thus in itself an important contribution to the debate. Furthermore, broadcasting during the 2002-2003 SPL season was undertaken by a terrestrial (i.e., free-to-view) broadcasting provider, BBC One Scotland. Therefore, the impact of live broadcast can be assessed clearly without concerns over issues such as the price and availability of monthly/annual subscriptions or pay-per-view matches—an issue yet to be fully addressed in the literature. </w:t>
      </w:r>
    </w:p>
    <w:p>
      <w:pPr>
        <w:pStyle w:val="Normal"/>
        <w:rPr/>
      </w:pPr>
      <w:r>
        <w:rPr/>
        <w:t xml:space="preserve">Arguably of most significance, however, is the fact that the impact of television on match-day attendance is a more serious issue for clubs in Scottish soccer given the relatively small incomes generated from broadcasting rights. In general, Scottish soccer clubs lack a global outreach comparable with that of other leading professional sports clubs, and the negotiated broadcasting deals are substantially smaller than those observed elsewhere.(6) Furthermore, many Scottish clubs have a close relationship with their local communities which has been built up over a number of years (most Scottish soccer clubs are more than 100 years old). Consequently, they draw a significant proportion of their support from their surrounding area. Where potential supporters are now exposed to soccer in other countries like never before via broadcasting, SPL clubs will face stiffer competition to attract potential spectators away from watching bigger and more high-profile soccer leagues with more international </w:t>
      </w:r>
    </w:p>
    <w:p>
      <w:pPr>
        <w:pStyle w:val="Normal"/>
        <w:rPr/>
      </w:pPr>
      <w:r>
        <w:rPr/>
        <w:t xml:space="preserve">stars. To the extent that there is link between attending matches in person and actively following a particular team, television could have serious consequences for the long-term future of clubs. Our key result, that live terrestrial broadcasting significantly reduces pay-at-the-gate attendance by home spectators by up to 30%, carries resonance not only for other small and medium-sized soccer leagues but also for sports where television revenues are smaller, attendances are lower, and a core loyal fan base is essential to a club’s financial success. </w:t>
      </w:r>
    </w:p>
    <w:p>
      <w:pPr>
        <w:pStyle w:val="Normal"/>
        <w:rPr/>
      </w:pPr>
      <w:r>
        <w:rPr/>
        <w:t xml:space="preserve">The structure of the paper is as follows. In the next section, we briefly discuss the existing literature on attendance demand and highlight our value added. We then discuss our model specification and estimation method, provide results and discussion, and conclude. </w:t>
      </w:r>
    </w:p>
    <w:p>
      <w:pPr>
        <w:pStyle w:val="Normal"/>
        <w:rPr/>
      </w:pPr>
      <w:r>
        <w:rPr/>
      </w:r>
    </w:p>
    <w:p>
      <w:pPr>
        <w:pStyle w:val="Normal"/>
        <w:rPr/>
      </w:pPr>
      <w:r>
        <w:rPr/>
      </w:r>
    </w:p>
    <w:p>
      <w:pPr>
        <w:pStyle w:val="Normal"/>
        <w:rPr>
          <w:b/>
          <w:b/>
          <w:sz w:val="28"/>
          <w:szCs w:val="28"/>
        </w:rPr>
      </w:pPr>
      <w:r>
        <w:rPr>
          <w:b/>
          <w:sz w:val="28"/>
          <w:szCs w:val="28"/>
        </w:rPr>
        <w:t xml:space="preserve">Literature Review </w:t>
      </w:r>
    </w:p>
    <w:p>
      <w:pPr>
        <w:pStyle w:val="Normal"/>
        <w:rPr>
          <w:b/>
          <w:b/>
          <w:sz w:val="28"/>
          <w:szCs w:val="28"/>
        </w:rPr>
      </w:pPr>
      <w:r>
        <w:rPr>
          <w:b/>
          <w:sz w:val="28"/>
          <w:szCs w:val="28"/>
        </w:rPr>
      </w:r>
    </w:p>
    <w:p>
      <w:pPr>
        <w:pStyle w:val="Normal"/>
        <w:rPr/>
      </w:pPr>
      <w:r>
        <w:rPr/>
        <w:t xml:space="preserve">There is a large and expanding literature on the determinants of attendance at professional sports matches. From a theoretical viewpoint, Borland and Macdonald (2003) interpret this literature in terms of standard consumer theory, in which television coverage of a match, either live or delayed, via either free-to-air or pay TV, is a possible key direct substitute for match attendance. </w:t>
      </w:r>
    </w:p>
    <w:p>
      <w:pPr>
        <w:pStyle w:val="Normal"/>
        <w:rPr/>
      </w:pPr>
      <w:r>
        <w:rPr/>
        <w:t xml:space="preserve">A number of attendance demand studies have examined the impact of television coverage on spectator attendance. However, studies of soccer (see Dobson &amp; Goddard, 2001), American football (Price &amp; Sen, 2003), Major League Baseball (Humphreys, 2002), National Basketball Association (Leadley &amp; Zygmont, 2006), and English Rugby League (Baimbridge, Cameron, &amp; Dawson, 1995; Carmichael, Millington, &amp; Simmons, 1999) fail to reach a consensus. As Downward and Dawson (2000) note, however, differences in preferences, for instance, may account for the differing impact of television coverage on attendance between different sports in different geographical areas and different periods.(7) </w:t>
      </w:r>
    </w:p>
    <w:p>
      <w:pPr>
        <w:pStyle w:val="Normal"/>
        <w:rPr/>
      </w:pPr>
      <w:r>
        <w:rPr/>
        <w:t xml:space="preserve">Baimbridge, Cameron, and Dawson (1996) examined the English Premier League and found that televised matches significantly reduced attendance during weeknights (by on average 15%) but not during weekends. Garcia and Rodriguez (2002) reported evidence of a significant drop in spectator attendance in televised matches, and the effect was more pronounced for free-to-air matches. In a more recent study of English soccer, Forrest, Simmons, and Szymanski (2004) concluded that the impact of television on match attendance is mixed and dependent on a combination of broadcaster and platform. Forrest and Simmons (2006) examined the impact of broadcasting of Union of European Football Associations (UEFA) Champions League matches on attendance at concurrent matches in the English Football league. They find that the negative impact on attendances was much stronger when games were broadcast on free-to-air rather than pay-TV channels. The impact of the broadcast of other sporting events on match attendance has not been considered in this paper. In the data for the one season we use, there is little overlap between midweek matches and televised UEFA Champions League, or other major football, games. </w:t>
      </w:r>
    </w:p>
    <w:p>
      <w:pPr>
        <w:pStyle w:val="Normal"/>
        <w:rPr/>
      </w:pPr>
      <w:r>
        <w:rPr/>
        <w:t xml:space="preserve">As noted above, the literature on attendance demand at soccer matches in Europe (e.g., Allan, 2004; Baimbridge et al., 1996; Buraimo, 2005; Buraimo, Forrest, &amp; Simmons, 2006; Carmichael et al., 1999; Forrest &amp; Simmons, 2002, 2006; Forrest, Simmons, &amp; Buraimo, 2005; Garcia &amp; Rodriguez, 2002) has focused on aggregate, that is, total, sporting event attendance, and so is unable to evaluate the impact of television on different categories of spectators. </w:t>
      </w:r>
    </w:p>
    <w:p>
      <w:pPr>
        <w:pStyle w:val="Normal"/>
        <w:rPr/>
      </w:pPr>
      <w:r>
        <w:rPr/>
        <w:t xml:space="preserve">In practice, match-day spectators differ from one another in a variety of ways. It is common in many professional sports for a substantial proportion of spectators to hold season (or annual) tickets. Supporters who purchase season tickets are typically extremely loyal to their team and are unlikely to be influenced by match-specific characteristics such as the quality of the opposition or indeed whether a match is televised. </w:t>
      </w:r>
    </w:p>
    <w:p>
      <w:pPr>
        <w:pStyle w:val="Normal"/>
        <w:rPr/>
      </w:pPr>
      <w:r>
        <w:rPr/>
        <w:t xml:space="preserve">We agree with Simmons (1996, p. 153) that to conduct a complete analysis of attendance demand, ‘‘It is important to split season ticket holders and those who ‘pay at the gate,’’’ that is, those spectators who purchase tickets on a match-specific basis.8 Pay-at-the-gate spectators are less likely to attend all their club’s matches in a particular season, choosing instead to attend groups or individual matches. A priori, one would expect that such spectators will be more sensitive than season ticket holders to match specific factors. </w:t>
      </w:r>
    </w:p>
    <w:p>
      <w:pPr>
        <w:pStyle w:val="Normal"/>
        <w:rPr/>
      </w:pPr>
      <w:r>
        <w:rPr/>
        <w:t xml:space="preserve">Furthermore, within this pay-at-the-gate group, there are two further subgroups which also warrant separate analysis. First, there are those who attend a match to support the home team. Second, it is common in European professional sports for each match to have a number of spectators who attend a particular match to support the visiting team. Attendance by visiting supporters is an important and integral part of soccer matches in Europe. The factors which determine attendance by these spectators may or may not be influenced by the same factors which influence attendance by supporters of the home team. </w:t>
      </w:r>
    </w:p>
    <w:p>
      <w:pPr>
        <w:pStyle w:val="Normal"/>
        <w:rPr/>
      </w:pPr>
      <w:r>
        <w:rPr/>
      </w:r>
    </w:p>
    <w:p>
      <w:pPr>
        <w:pStyle w:val="Normal"/>
        <w:rPr>
          <w:b/>
          <w:b/>
          <w:sz w:val="28"/>
          <w:szCs w:val="28"/>
        </w:rPr>
      </w:pPr>
      <w:r>
        <w:rPr>
          <w:b/>
          <w:sz w:val="28"/>
          <w:szCs w:val="28"/>
        </w:rPr>
        <w:t xml:space="preserve">Model Specification and Estimation Method </w:t>
      </w:r>
    </w:p>
    <w:p>
      <w:pPr>
        <w:pStyle w:val="Normal"/>
        <w:rPr>
          <w:b/>
          <w:b/>
          <w:sz w:val="28"/>
          <w:szCs w:val="28"/>
        </w:rPr>
      </w:pPr>
      <w:r>
        <w:rPr>
          <w:b/>
          <w:sz w:val="28"/>
          <w:szCs w:val="28"/>
        </w:rPr>
      </w:r>
    </w:p>
    <w:p>
      <w:pPr>
        <w:pStyle w:val="Normal"/>
        <w:rPr>
          <w:b/>
          <w:b/>
          <w:sz w:val="25"/>
          <w:szCs w:val="25"/>
        </w:rPr>
      </w:pPr>
      <w:r>
        <w:rPr>
          <w:b/>
          <w:sz w:val="25"/>
          <w:szCs w:val="25"/>
        </w:rPr>
        <w:t xml:space="preserve">Model Specification </w:t>
      </w:r>
    </w:p>
    <w:p>
      <w:pPr>
        <w:pStyle w:val="Normal"/>
        <w:rPr>
          <w:b/>
          <w:b/>
          <w:sz w:val="25"/>
          <w:szCs w:val="25"/>
        </w:rPr>
      </w:pPr>
      <w:r>
        <w:rPr>
          <w:b/>
          <w:sz w:val="25"/>
          <w:szCs w:val="25"/>
        </w:rPr>
      </w:r>
    </w:p>
    <w:p>
      <w:pPr>
        <w:pStyle w:val="Normal"/>
        <w:rPr/>
      </w:pPr>
      <w:r>
        <w:rPr/>
        <w:t xml:space="preserve">To model match-day attendance according to spectator characteristics, we use official SPL data for season 2002-2003.(9) </w:t>
      </w:r>
    </w:p>
    <w:p>
      <w:pPr>
        <w:pStyle w:val="Normal"/>
        <w:rPr/>
      </w:pPr>
      <w:r>
        <w:rPr/>
        <w:t xml:space="preserve">Average match day attendance was 15,530, just more than half of which are season ticket holders. To determine the impact of television on match-day attendance according to spectator type, we estimate the following model: </w:t>
      </w:r>
    </w:p>
    <w:p>
      <w:pPr>
        <w:pStyle w:val="Normal"/>
        <w:rPr/>
      </w:pPr>
      <w:r>
        <w:rPr/>
        <w:t>[See attachment: Does Television Equations.jpg]</w:t>
      </w:r>
    </w:p>
    <w:p>
      <w:pPr>
        <w:pStyle w:val="Normal"/>
        <w:rPr/>
      </w:pPr>
      <w:r>
        <w:rPr/>
        <w:t xml:space="preserve">where </w:t>
      </w:r>
      <w:r>
        <w:rPr>
          <w:i/>
        </w:rPr>
        <w:t>Season Tickets</w:t>
      </w:r>
      <w:r>
        <w:rPr>
          <w:vertAlign w:val="subscript"/>
        </w:rPr>
        <w:t>i|j, t</w:t>
      </w:r>
      <w:r>
        <w:rPr/>
        <w:t xml:space="preserve">, </w:t>
      </w:r>
      <w:r>
        <w:rPr>
          <w:i/>
        </w:rPr>
        <w:t>Home</w:t>
      </w:r>
      <w:r>
        <w:rPr>
          <w:vertAlign w:val="subscript"/>
        </w:rPr>
        <w:t>i|j, t</w:t>
      </w:r>
      <w:r>
        <w:rPr/>
        <w:t xml:space="preserve">,and </w:t>
      </w:r>
      <w:r>
        <w:rPr>
          <w:i/>
        </w:rPr>
        <w:t>Visitors</w:t>
      </w:r>
      <w:r>
        <w:rPr>
          <w:vertAlign w:val="subscript"/>
        </w:rPr>
        <w:t>i|j, t</w:t>
      </w:r>
      <w:r>
        <w:rPr/>
        <w:t xml:space="preserve"> refers to the logarithm of match-day attendance by season ticket holders (Equation 1), pay-at-the-gate supporters of the home team (Equation 2), and pay-at-the-gate supporters of the visiting team (Equation 3) for home team i and away team j in week t. By estimating in this single-log model framework, our coefficients have the convenient property of being the semielasticities of attendance demand with respect to </w:t>
      </w:r>
      <w:r>
        <w:rPr>
          <w:b/>
        </w:rPr>
        <w:t>X</w:t>
      </w:r>
      <w:r>
        <w:rPr/>
        <w:t xml:space="preserve"> (i.e., the percentage change in attendance following a unit change in </w:t>
      </w:r>
      <w:r>
        <w:rPr>
          <w:b/>
        </w:rPr>
        <w:t>X</w:t>
      </w:r>
      <w:r>
        <w:rPr/>
        <w:t xml:space="preserve">).(10) </w:t>
      </w:r>
    </w:p>
    <w:p>
      <w:pPr>
        <w:pStyle w:val="Normal"/>
        <w:rPr/>
      </w:pPr>
      <w:r>
        <w:rPr/>
      </w:r>
    </w:p>
    <w:p>
      <w:pPr>
        <w:pStyle w:val="Normal"/>
        <w:rPr/>
      </w:pPr>
      <w:r>
        <w:rPr/>
        <w:t xml:space="preserve">Each equation is estimated as a Panel with club-specific Fixed Effects to account for unique club characteristics such as market size, price of tickets, historical fan base, previous years’ successes, and so forth.(11) </w:t>
      </w:r>
    </w:p>
    <w:p>
      <w:pPr>
        <w:pStyle w:val="Normal"/>
        <w:rPr/>
      </w:pPr>
      <w:r>
        <w:rPr/>
        <w:t xml:space="preserve">The explanatory variables we use are standard in the literature. </w:t>
      </w:r>
      <w:r>
        <w:rPr>
          <w:i/>
        </w:rPr>
        <w:t>Television</w:t>
      </w:r>
      <w:r>
        <w:rPr/>
        <w:t xml:space="preserve"> is a dummy variable used to identify matches transmitted live on terrestrial television. It takes the value of 1 if the match was shown live and 0 on all other occasions. </w:t>
      </w:r>
    </w:p>
    <w:p>
      <w:pPr>
        <w:pStyle w:val="Normal"/>
        <w:rPr/>
      </w:pPr>
      <w:r>
        <w:rPr/>
        <w:t xml:space="preserve">We account for other possible explanatory factors of match attendance by including a battery of control variables in Equations 1 through 3. </w:t>
      </w:r>
    </w:p>
    <w:p>
      <w:pPr>
        <w:pStyle w:val="Normal"/>
        <w:rPr/>
      </w:pPr>
      <w:r>
        <w:rPr/>
        <w:t xml:space="preserve">Traditionally, professional soccer matches take place on weekends, although for a variety of reasons, on some occasions matches are played in midweek. Therefore, we create a dummy variable </w:t>
      </w:r>
      <w:r>
        <w:rPr>
          <w:i/>
        </w:rPr>
        <w:t>Midweek</w:t>
      </w:r>
      <w:r>
        <w:rPr/>
        <w:t xml:space="preserve">—1 if the match was played on any day from Monday to Friday and 0 at weekends. </w:t>
      </w:r>
    </w:p>
    <w:p>
      <w:pPr>
        <w:pStyle w:val="Normal"/>
        <w:rPr/>
      </w:pPr>
      <w:r>
        <w:rPr/>
        <w:t xml:space="preserve">Matches between neighboring teams are typically passionate affairs with supporters often attaching higher importance to games involving local rivalries vis-a`-vis other matches. Therefore, attendance at such derby matches is often higher. </w:t>
      </w:r>
      <w:r>
        <w:rPr>
          <w:i/>
        </w:rPr>
        <w:t>Derby</w:t>
      </w:r>
      <w:r>
        <w:rPr/>
        <w:t xml:space="preserve"> is equal to 1 for matches that involve two local teams and 0 for all other matches. </w:t>
      </w:r>
    </w:p>
    <w:p>
      <w:pPr>
        <w:pStyle w:val="Normal"/>
        <w:rPr/>
      </w:pPr>
      <w:r>
        <w:rPr/>
        <w:t xml:space="preserve">In addition, we also incorporate a number of noncategorical variables into our estimation. First, we follow previous studies of European Soccer by including a measure of travel costs for supporters of the visiting team. We follow standard practice and use the distance between clubs as a proxy (see Buraimo et al., 2006, for a discussion). We follow convention by including both </w:t>
      </w:r>
      <w:r>
        <w:rPr>
          <w:i/>
        </w:rPr>
        <w:t>Distance</w:t>
      </w:r>
      <w:r>
        <w:rPr/>
        <w:t xml:space="preserve"> and </w:t>
      </w:r>
      <w:r>
        <w:rPr>
          <w:i/>
        </w:rPr>
        <w:t>Distance Squared</w:t>
      </w:r>
      <w:r>
        <w:rPr/>
        <w:t xml:space="preserve"> to account for possible nonlinear effects.(12) </w:t>
      </w:r>
    </w:p>
    <w:p>
      <w:pPr>
        <w:pStyle w:val="Normal"/>
        <w:rPr/>
      </w:pPr>
      <w:r>
        <w:rPr/>
        <w:t xml:space="preserve">Attendance may also be influenced by a team’s past performance or relative past performance. We therefore include measures of a team’s form in which we follow Forrest and Simmons (2006) by including </w:t>
      </w:r>
      <w:r>
        <w:rPr>
          <w:i/>
        </w:rPr>
        <w:t>Home Form</w:t>
      </w:r>
      <w:r>
        <w:rPr/>
        <w:t xml:space="preserve"> and</w:t>
      </w:r>
      <w:r>
        <w:rPr>
          <w:i/>
        </w:rPr>
        <w:t xml:space="preserve"> Away Form</w:t>
      </w:r>
      <w:r>
        <w:rPr/>
        <w:t xml:space="preserve"> measured by the number of points (3 for a win, 1 for a draw, and 0 for a loss) in the preceding five fixtures.(13) </w:t>
      </w:r>
    </w:p>
    <w:p>
      <w:pPr>
        <w:pStyle w:val="Normal"/>
        <w:rPr/>
      </w:pPr>
      <w:r>
        <w:rPr/>
        <w:t xml:space="preserve">Furthermore, whereas individual team form is important, previous studies have shown that relative performance is also an issue. There is a large literature on the impact of outcome uncertainty on attendance at sporting events; see Forrest et al. (2005) for a survey. There has been considerable variation in the way in which outcome uncertainty has been modeled in studies of attendance demand in soccer, including using prematch betting odds or a measure based on league standings.(14) </w:t>
      </w:r>
    </w:p>
    <w:p>
      <w:pPr>
        <w:pStyle w:val="Normal"/>
        <w:rPr/>
      </w:pPr>
      <w:r>
        <w:rPr/>
        <w:t>We therefore choose to model outcome uncertainty according to current league positions. We follow the lead of Forrest et al. (2005) by including a revised measure of outcome uncertainty—</w:t>
      </w:r>
      <w:r>
        <w:rPr>
          <w:i/>
        </w:rPr>
        <w:t>Home Prospects</w:t>
      </w:r>
      <w:r>
        <w:rPr/>
        <w:t xml:space="preserve">—which is measured as ‘‘home advantage plus points-per-game to date of the home team minus points-per-game to date of the visiting team, where home advantage = mean points-per-game by all home teams in the previous season minus mean points-per-game by all away teams in the previous season.’’(15) This variable is thus a proxy for the probability that the home team will win.(16) Therefore, a lower value of our measure is associated with greater </w:t>
      </w:r>
      <w:r>
        <w:rPr>
          <w:i/>
        </w:rPr>
        <w:t>Home Prospects</w:t>
      </w:r>
      <w:r>
        <w:rPr/>
        <w:t>. One issue with such a measure is that one would expect to observe a differential impact of</w:t>
      </w:r>
      <w:r>
        <w:rPr>
          <w:i/>
        </w:rPr>
        <w:t xml:space="preserve"> Home Prospects</w:t>
      </w:r>
      <w:r>
        <w:rPr/>
        <w:t xml:space="preserve"> according to whether a spectator supported the home or visiting team. A significant home advantage may boost attendance in home supporters but may reduce attendance by visiting supporters. Because our data set allows us to distinguish between home and visiting supporters, we can examine the differential impact of this measure on each group. </w:t>
      </w:r>
    </w:p>
    <w:p>
      <w:pPr>
        <w:pStyle w:val="Normal"/>
        <w:rPr/>
      </w:pPr>
      <w:r>
        <w:rPr/>
        <w:t xml:space="preserve">Finally, </w:t>
      </w:r>
      <w:r>
        <w:rPr>
          <w:i/>
        </w:rPr>
        <w:t>Month</w:t>
      </w:r>
      <w:r>
        <w:rPr/>
        <w:t xml:space="preserve"> is a set of time dummy variables which capture time differences during the soccer season. Previous studies of attendance demand, especially for English soccer matches, have found that matches toward the end of the season typically attract higher attendances than toward the beginning of the season. </w:t>
      </w:r>
    </w:p>
    <w:p>
      <w:pPr>
        <w:pStyle w:val="Normal"/>
        <w:rPr>
          <w:b/>
          <w:b/>
          <w:sz w:val="28"/>
          <w:szCs w:val="28"/>
        </w:rPr>
      </w:pPr>
      <w:r>
        <w:rPr>
          <w:b/>
          <w:sz w:val="28"/>
          <w:szCs w:val="28"/>
        </w:rPr>
        <w:t xml:space="preserve">The Old Firm </w:t>
      </w:r>
    </w:p>
    <w:p>
      <w:pPr>
        <w:pStyle w:val="Normal"/>
        <w:rPr/>
      </w:pPr>
      <w:r>
        <w:rPr/>
        <w:t xml:space="preserve">As Morrow (2006, p. 92) comments, ‘‘Understanding Scottish football means appreciating the significance of Celtic and Rangers.’’ Soccer in Scotland is dominated, in both a sporting and financial sense, by two Glasgow clubs, Glasgow Celtic and Glasgow Rangers, known collectively as the Old Firm (Ross, 2005). In recent years, their sporting strength has been largely unrivalled, winning all league championships since the 1984-1985 season and finishing in the top two positions in the league in every year (except 2005-2006) since 1994-1995. Not only are Old Firm home attendances larger than all other clubs, but supporters of both clubs generally attend away matches in far greater numbers than other SPL clubs. </w:t>
      </w:r>
    </w:p>
    <w:p>
      <w:pPr>
        <w:pStyle w:val="Normal"/>
        <w:rPr/>
      </w:pPr>
      <w:r>
        <w:rPr/>
        <w:t xml:space="preserve">While the use of Fixed Effects will capture such effects for home games of the Old Firm clubs, for away matches (i.e., matches where either of the Old Firm are visitors) we include a second dummy variable, </w:t>
      </w:r>
      <w:r>
        <w:rPr>
          <w:i/>
        </w:rPr>
        <w:t>Old Firm</w:t>
      </w:r>
      <w:r>
        <w:rPr/>
        <w:t xml:space="preserve">.(17) In doing so, we can explicitly test for an Old Firm effect on matches involving a non–Old Firm team playing at home versus either Rangers or Celtic. Although we would expect the impact on visiting spectators to be large and positive, the effect on home supporters is ambiguous. On one hand, the opportunity to view the most successful teams in Scotland at firsthand and potentially cause an upset may act as a positive incentive, whereas the probable lower prospect of success may serve to reduce home spectator numbers.(18) Furthermore, Old Firm visiting supporters have on various occasions been labeled, often unfairly, with a poor behavioral reputation, and this may discourage some supporters of the home team from attending.(19) </w:t>
      </w:r>
    </w:p>
    <w:p>
      <w:pPr>
        <w:pStyle w:val="Normal"/>
        <w:rPr/>
      </w:pPr>
      <w:r>
        <w:rPr/>
        <w:t xml:space="preserve">We make one final procedural adjustment for the presence of the Old Firm in our model. Both clubs sell some season tickets which are valid for all SPL matches except matches against the other half of the Old Firm. Instead, both clubs have an agreement to transfer these tickets to visiting supporters. Therefore, the number of visiting supporters at Old Firm matches increases substantially with a corresponding fall in the number of home supporters. To prevent this from unduly influencing our results, we include </w:t>
      </w:r>
      <w:r>
        <w:rPr>
          <w:i/>
        </w:rPr>
        <w:t>Rangers vs. Celtic</w:t>
      </w:r>
      <w:r>
        <w:rPr/>
        <w:t xml:space="preserve">—which takes on the value of 1 for matches between Rangers and Celtic matches and 0 for all other matches. </w:t>
      </w:r>
    </w:p>
    <w:p>
      <w:pPr>
        <w:pStyle w:val="Normal"/>
        <w:rPr/>
      </w:pPr>
      <w:r>
        <w:rPr/>
      </w:r>
    </w:p>
    <w:p>
      <w:pPr>
        <w:pStyle w:val="Normal"/>
        <w:rPr>
          <w:b/>
          <w:b/>
          <w:sz w:val="28"/>
          <w:szCs w:val="28"/>
        </w:rPr>
      </w:pPr>
      <w:r>
        <w:rPr>
          <w:b/>
          <w:sz w:val="28"/>
          <w:szCs w:val="28"/>
        </w:rPr>
        <w:t xml:space="preserve">Estimation Method </w:t>
      </w:r>
    </w:p>
    <w:p>
      <w:pPr>
        <w:pStyle w:val="Normal"/>
        <w:rPr/>
      </w:pPr>
      <w:r>
        <w:rPr/>
        <w:t xml:space="preserve">As discussed above, our base estimation technique is an application of Panel Fixed Effects methods to Equations 1 through 3. We tested for Fixed Effects versus a Random Effects model by means of a Hausmann test finding in favor of Fixed Effects. In addition, we were aware of the possible effects of joint endogeneity between certain explanatory variables and match-day attendance. In the presence of such effects, our estimates would be inconsistent and an alternative estimation procedure such as Instrumental Variables would be required. We tested for such effects by means of a Wu-Hausmann test and were able to reject the null hypothesis of significant endogenous effects. </w:t>
      </w:r>
    </w:p>
    <w:p>
      <w:pPr>
        <w:pStyle w:val="Normal"/>
        <w:rPr/>
      </w:pPr>
      <w:r>
        <w:rPr/>
        <w:t xml:space="preserve">An appropriate method to estimate attendance demand by match day–specific home supporters, season ticket holders, and match day–specific visiting supporters is to estimate Equations 1 through 3 as a system. Seemingly Unrelated Regression (SUR) estimates will be more efficient than a standard Ordinary Least Square (OLS) estimator when common shocks are prevalent across spectator types. This is likely to be the case in the context of soccer attendance.(20) </w:t>
      </w:r>
    </w:p>
    <w:p>
      <w:pPr>
        <w:pStyle w:val="Normal"/>
        <w:rPr/>
      </w:pPr>
      <w:r>
        <w:rPr/>
        <w:t xml:space="preserve">Forrest and Simmons (2006) point out that in models of attendance demand, the scale of attendance can vary considerably on a team-by-team basis. While estimating the logarithm of spectator attendance is often sufficient to circumvent this problem, heteroscedasticity may remain in the residuals. In addition, the residuals in spectator attendance models can often display persistence throughout a season and correction for the effects of serial correlation may also be warranted. In our estimation, while we find no evidence of serial correlation (using the Wooldridge, 2002, panel data test for autocorrelation), we reject the null of homoscedasticity by means of an LM test and therefore apply robust standard errors. </w:t>
      </w:r>
    </w:p>
    <w:p>
      <w:pPr>
        <w:pStyle w:val="Normal"/>
        <w:rPr>
          <w:b/>
          <w:b/>
          <w:sz w:val="28"/>
          <w:szCs w:val="28"/>
        </w:rPr>
      </w:pPr>
      <w:r>
        <w:rPr>
          <w:b/>
          <w:sz w:val="28"/>
          <w:szCs w:val="28"/>
        </w:rPr>
      </w:r>
    </w:p>
    <w:p>
      <w:pPr>
        <w:pStyle w:val="Normal"/>
        <w:rPr>
          <w:b/>
          <w:b/>
          <w:sz w:val="28"/>
          <w:szCs w:val="28"/>
        </w:rPr>
      </w:pPr>
      <w:r>
        <w:rPr>
          <w:b/>
          <w:sz w:val="28"/>
          <w:szCs w:val="28"/>
        </w:rPr>
        <w:t xml:space="preserve">Results and Discussion </w:t>
      </w:r>
    </w:p>
    <w:p>
      <w:pPr>
        <w:pStyle w:val="Normal"/>
        <w:rPr>
          <w:b/>
          <w:b/>
          <w:sz w:val="28"/>
          <w:szCs w:val="28"/>
        </w:rPr>
      </w:pPr>
      <w:r>
        <w:rPr>
          <w:b/>
          <w:sz w:val="28"/>
          <w:szCs w:val="28"/>
        </w:rPr>
      </w:r>
    </w:p>
    <w:p>
      <w:pPr>
        <w:pStyle w:val="Normal"/>
        <w:rPr/>
      </w:pPr>
      <w:r>
        <w:rPr/>
        <w:t xml:space="preserve">Table 1 contains the results from our SUR estimation of attendance demand by supporter type.(21) Note, not all our monthly dummy variables were significant and therefore for parsimony we present our results for only the significant months: August, December, and May. </w:t>
      </w:r>
    </w:p>
    <w:p>
      <w:pPr>
        <w:pStyle w:val="Normal"/>
        <w:rPr/>
      </w:pPr>
      <w:r>
        <w:rPr/>
        <w:t xml:space="preserve">Our first observation is that very few of our explanatory variables contribute significantly to our model of season ticket holder attendance. Our results suggest that season ticket holders are loyal supporters and continue to attend matches irrespective of current form, whether a match is broadcast live on television, time year of year, and so forth. As postulated, we do observe a significant cut in the number of season ticket holders for matches between Rangers and Celtic. In line with changes to accommodate security concerns and so forth, the number of season ticket holders falls for such matches, while there is a significant rise in the number of visiting spectators. </w:t>
      </w:r>
    </w:p>
    <w:p>
      <w:pPr>
        <w:pStyle w:val="Normal"/>
        <w:rPr/>
      </w:pPr>
      <w:r>
        <w:rPr/>
        <w:t xml:space="preserve">In terms of our match day–specific spectators, we do observe important differences between pay-at-the-gate supporters of the home and visiting team. First, and important, one key result concerns the coefficient on </w:t>
      </w:r>
      <w:r>
        <w:rPr>
          <w:i/>
        </w:rPr>
        <w:t>Television</w:t>
      </w:r>
      <w:r>
        <w:rPr/>
        <w:t xml:space="preserve">. Our estimation suggests that televised matches do result in lower attendances by pay-at-the-gate supporters of the home team. The coefficient is significant at the 5% level and implies a reduction of around 30%. Interestingly, despite their greater opportunity cost of attendance faced by visiting supporters, the coefficient on </w:t>
      </w:r>
      <w:r>
        <w:rPr>
          <w:i/>
        </w:rPr>
        <w:t>Television</w:t>
      </w:r>
      <w:r>
        <w:rPr/>
        <w:t xml:space="preserve"> for this group of spectators, while negative, is insignificant. One possible explanation for this result is that many supporters who choose to travel to away matches are members of supporters clubs and are in fact more often than not season ticket holders for home matches. Loyalty is once more likely to be a significant factor, with live terrestrial television broadcasting exhibiting less of an influence than one might initially anticipate. </w:t>
      </w:r>
    </w:p>
    <w:p>
      <w:pPr>
        <w:pStyle w:val="Normal"/>
        <w:rPr/>
      </w:pPr>
      <w:r>
        <w:rPr/>
      </w:r>
    </w:p>
    <w:p>
      <w:pPr>
        <w:pStyle w:val="Normal"/>
        <w:rPr/>
      </w:pPr>
      <w:r>
        <w:rPr/>
        <w:t xml:space="preserve">Table 1 </w:t>
      </w:r>
    </w:p>
    <w:p>
      <w:pPr>
        <w:pStyle w:val="Normal"/>
        <w:rPr/>
      </w:pPr>
      <w:r>
        <w:rPr/>
        <w:t>[See attachment: Does Television Table1.jpg]</w:t>
      </w:r>
    </w:p>
    <w:p>
      <w:pPr>
        <w:pStyle w:val="Normal"/>
        <w:rPr/>
      </w:pPr>
      <w:r>
        <w:rPr/>
      </w:r>
    </w:p>
    <w:p>
      <w:pPr>
        <w:pStyle w:val="Normal"/>
        <w:rPr/>
      </w:pPr>
      <w:r>
        <w:rPr/>
        <w:t xml:space="preserve">This is an important result and reveals a significant and large drop in spectator numbers for televised matches. Home supporters who purchase individual match tickets are likely to be an especially important component of a team’s supporter base in terms of core traditional support, community involvement, and long-term financial prospects. This group of spectators will include spectators unable to afford annual season tickets, such as the young and old, as well as potential season ticket holders of the future. Furthermore, one would expect that pay-at-the-gate spectators are likely to spend larger amounts on merchandise and catering each match day relative to season ticket holders who attend more frequently. Thus, the overall financial impact of a drop in spectator numbers may be more substantial than simply the loss in ticket revenues. </w:t>
      </w:r>
    </w:p>
    <w:p>
      <w:pPr>
        <w:pStyle w:val="Normal"/>
        <w:rPr/>
      </w:pPr>
      <w:r>
        <w:rPr/>
        <w:t xml:space="preserve">Despite our prior expectations, </w:t>
      </w:r>
      <w:r>
        <w:rPr>
          <w:i/>
        </w:rPr>
        <w:t>Midweek</w:t>
      </w:r>
      <w:r>
        <w:rPr/>
        <w:t xml:space="preserve"> is insignificant for all groups of attendance. For our sample, rescheduling matches from the traditional weekend time slots does not reduce match-day attendance across each supporter specification. In contrast, as hypothesized, the positive and significant </w:t>
      </w:r>
      <w:r>
        <w:rPr>
          <w:i/>
        </w:rPr>
        <w:t>Derby</w:t>
      </w:r>
      <w:r>
        <w:rPr/>
        <w:t xml:space="preserve"> coefficient shows that matches involving local rivals significantly boosts attendance and that this effect is common across all spectators. </w:t>
      </w:r>
    </w:p>
    <w:p>
      <w:pPr>
        <w:pStyle w:val="Normal"/>
        <w:rPr/>
      </w:pPr>
      <w:r>
        <w:rPr/>
        <w:t xml:space="preserve">Our measure of </w:t>
      </w:r>
      <w:r>
        <w:rPr>
          <w:i/>
        </w:rPr>
        <w:t>Distance</w:t>
      </w:r>
      <w:r>
        <w:rPr/>
        <w:t xml:space="preserve"> is significantly negative, suggesting that supporters of the visiting team are less likely to attend matches that involve considerable travel. The significantly positive coefficient on </w:t>
      </w:r>
      <w:r>
        <w:rPr>
          <w:i/>
        </w:rPr>
        <w:t>Distance Squared</w:t>
      </w:r>
      <w:r>
        <w:rPr/>
        <w:t xml:space="preserve"> implies that this negative effect occurs at a decreasing rate. </w:t>
      </w:r>
    </w:p>
    <w:p>
      <w:pPr>
        <w:pStyle w:val="Normal"/>
        <w:rPr/>
      </w:pPr>
      <w:r>
        <w:rPr/>
        <w:t xml:space="preserve">The impact of the </w:t>
      </w:r>
      <w:r>
        <w:rPr>
          <w:i/>
        </w:rPr>
        <w:t>Old Firm</w:t>
      </w:r>
      <w:r>
        <w:rPr/>
        <w:t xml:space="preserve"> on attendance at SPL matches is strong and significant. As anticipated, the number of visiting spectators increases substantially in matches involving either of these two teams. Interestingly, we also find that attendance by non-season-ticket-holding supporters of the home team increases significantly during these matches. We find no evidence that supporters of non–Old Firm teams are dissuaded from attending matches involving the Old Firm. In contrast, the opposite appears to be the case. </w:t>
      </w:r>
    </w:p>
    <w:p>
      <w:pPr>
        <w:pStyle w:val="Normal"/>
        <w:rPr/>
      </w:pPr>
      <w:r>
        <w:rPr/>
        <w:t xml:space="preserve">Overall, </w:t>
      </w:r>
      <w:r>
        <w:rPr>
          <w:i/>
        </w:rPr>
        <w:t>Home Form</w:t>
      </w:r>
      <w:r>
        <w:rPr/>
        <w:t xml:space="preserve"> and </w:t>
      </w:r>
      <w:r>
        <w:rPr>
          <w:i/>
        </w:rPr>
        <w:t>Away Form</w:t>
      </w:r>
      <w:r>
        <w:rPr/>
        <w:t xml:space="preserve"> are insignificant determinants of match-day attendance. Although the coefficients have the expected sign—a team’s good recent results increases the number of their supporters attending a match—the effects are insignificant. Our measure of </w:t>
      </w:r>
      <w:r>
        <w:rPr>
          <w:i/>
        </w:rPr>
        <w:t>Home Prospects</w:t>
      </w:r>
      <w:r>
        <w:rPr/>
        <w:t xml:space="preserve"> </w:t>
      </w:r>
    </w:p>
    <w:p>
      <w:pPr>
        <w:pStyle w:val="Normal"/>
        <w:rPr/>
      </w:pPr>
      <w:r>
        <w:rPr/>
        <w:t xml:space="preserve">is a significantly negative determinant on the number of visiting spectators in attendance. Therefore, while the current form of the visiting team does not appear to influence attendance at matches by visiting supporters, their position relative to the opposition (i.e., the home team) is important. The coefficient on our </w:t>
      </w:r>
      <w:r>
        <w:rPr>
          <w:i/>
        </w:rPr>
        <w:t>Home Prospects</w:t>
      </w:r>
      <w:r>
        <w:rPr/>
        <w:t xml:space="preserve"> coefficient suggests that the number of visiting supporters falls in matches where the effects of home advantage and relative points differential favor the home team. </w:t>
      </w:r>
    </w:p>
    <w:p>
      <w:pPr>
        <w:pStyle w:val="Normal"/>
        <w:rPr/>
      </w:pPr>
      <w:r>
        <w:rPr/>
        <w:t>Finally, matches played at both the start and end of the season (</w:t>
      </w:r>
      <w:r>
        <w:rPr>
          <w:i/>
        </w:rPr>
        <w:t>August</w:t>
      </w:r>
      <w:r>
        <w:rPr/>
        <w:t xml:space="preserve"> and </w:t>
      </w:r>
      <w:r>
        <w:rPr>
          <w:i/>
        </w:rPr>
        <w:t>May</w:t>
      </w:r>
      <w:r>
        <w:rPr/>
        <w:t xml:space="preserve">) are watched by larger numbers of spectators than matches during mid-season. However, this result is dependent upon spectator group and estimation method used. Matches tend to be less well attended during </w:t>
      </w:r>
      <w:r>
        <w:rPr>
          <w:i/>
        </w:rPr>
        <w:t>December</w:t>
      </w:r>
      <w:r>
        <w:rPr/>
        <w:t xml:space="preserve">, when factors such as the Scottish winter weather and other pressures on time and finance are likely to be particularly strong. This effect is particularly significant for visiting spectators. </w:t>
      </w:r>
    </w:p>
    <w:p>
      <w:pPr>
        <w:pStyle w:val="Normal"/>
        <w:rPr>
          <w:b/>
          <w:b/>
          <w:sz w:val="28"/>
          <w:szCs w:val="28"/>
        </w:rPr>
      </w:pPr>
      <w:r>
        <w:rPr>
          <w:b/>
          <w:sz w:val="28"/>
          <w:szCs w:val="28"/>
        </w:rPr>
        <w:t xml:space="preserve">Conclusions </w:t>
      </w:r>
    </w:p>
    <w:p>
      <w:pPr>
        <w:pStyle w:val="Normal"/>
        <w:rPr>
          <w:b/>
          <w:b/>
          <w:sz w:val="28"/>
          <w:szCs w:val="28"/>
        </w:rPr>
      </w:pPr>
      <w:r>
        <w:rPr>
          <w:b/>
          <w:sz w:val="28"/>
          <w:szCs w:val="28"/>
        </w:rPr>
      </w:r>
    </w:p>
    <w:p>
      <w:pPr>
        <w:pStyle w:val="Normal"/>
        <w:rPr/>
      </w:pPr>
      <w:r>
        <w:rPr/>
        <w:t xml:space="preserve">In this paper, we have estimated attendance demand at Scottish Premier League soccer matches in season 2002-2003. Our unique contribution has been to estimate a model of attendance demand according to spectator type, which explicitly differentiates match-day spectators according to whether they are supporters of the home or visiting team and whether they are season ticket holders or pay-at-the-gate spectators. </w:t>
      </w:r>
    </w:p>
    <w:p>
      <w:pPr>
        <w:pStyle w:val="Normal"/>
        <w:rPr/>
      </w:pPr>
      <w:r>
        <w:rPr/>
        <w:t xml:space="preserve">Overall, season ticket holders’ demand for attendance is relatively insensitive to match day–specific characteristics. This confirms the belief of Forrest et al. (2005) that virtually the ‘‘whole of the variance in [total match level attendance] demand models comes from those who pay for tickets on a game-by-game basis.’’ We have shown that TV coverage, match scheduling, or the presence of the Old Firm clubs as visitors fail to significantly affect attendance levels by holders of season tickets. </w:t>
      </w:r>
    </w:p>
    <w:p>
      <w:pPr>
        <w:pStyle w:val="Normal"/>
        <w:rPr/>
      </w:pPr>
      <w:r>
        <w:rPr/>
        <w:t xml:space="preserve">In contrast, differentiating according to pay-at-the-gate spectators reveals some important patterns in attendance behavior by home and visiting supporters. Interestingly, we observe key distinctions between the behavior of home and visiting supporters. For example, supporters of the visiting club are less likely to attend matches where the home team has a high probability of winning. </w:t>
      </w:r>
    </w:p>
    <w:p>
      <w:pPr>
        <w:pStyle w:val="Normal"/>
        <w:rPr/>
      </w:pPr>
      <w:r>
        <w:rPr/>
        <w:t xml:space="preserve">Our key result is that we observe a significantly negative impact of television coverage on match-day attendance. This effect is found to have its most significant impact on the behavior of pay-at-the-gate home team supporters. As one would expect, implementing alternative estimation techniques alters our results slightly; however, our key conclusion remains robust. Live terrestrial television broadcasting significantly reduces match-day attendance by home-team supporters who are not season ticket holders. The total effect is for a reduction of around 30%. </w:t>
      </w:r>
    </w:p>
    <w:p>
      <w:pPr>
        <w:pStyle w:val="Normal"/>
        <w:rPr/>
      </w:pPr>
      <w:r>
        <w:rPr/>
        <w:t xml:space="preserve">These results have serious implications not only for clubs in the SPL but also for other smaller professional sports leagues where revenues from match-day attendance are more important and/or clubs who value their role in the community highly. Club owners and league administrators may need to address issues of how best to neutralize the impact of television on match-day attendance. Through our research, we have identified those supporters who are least likely to attend televised matches. To prevent the possible loss of core supporters, we believe it is important to initiate policies targeted at this group of supporters to make attendance at live matches an attractive alternative to television. Overall, clubs should balance corporate development with loyalty to their core support and a recognition of their relationship with the local community. </w:t>
      </w:r>
    </w:p>
    <w:p>
      <w:pPr>
        <w:pStyle w:val="Normal"/>
        <w:rPr/>
      </w:pPr>
      <w:r>
        <w:rPr/>
        <w:t xml:space="preserve">In future research, we aim to assess the impact of this more recent broadcasting rights issue in the SPL. Part of the broadcasting rights deal since the 2002-2003 season, it has become a specific strategy of the broadcast licence holder to focus their live broadcasts on matches involving the Old Firm. Given this well-publicized strategy, it will be of interest to examine any behavioral shift by Rangers and Celtic supporters. </w:t>
      </w:r>
    </w:p>
    <w:p>
      <w:pPr>
        <w:pStyle w:val="Normal"/>
        <w:rPr/>
      </w:pPr>
      <w:r>
        <w:rPr/>
      </w:r>
    </w:p>
    <w:p>
      <w:pPr>
        <w:pStyle w:val="Normal"/>
        <w:rPr>
          <w:b/>
          <w:b/>
          <w:sz w:val="28"/>
          <w:szCs w:val="28"/>
        </w:rPr>
      </w:pPr>
      <w:r>
        <w:rPr>
          <w:b/>
          <w:sz w:val="28"/>
          <w:szCs w:val="28"/>
        </w:rPr>
        <w:t xml:space="preserve">Notes </w:t>
      </w:r>
    </w:p>
    <w:p>
      <w:pPr>
        <w:pStyle w:val="Normal"/>
        <w:rPr>
          <w:b/>
          <w:b/>
          <w:sz w:val="28"/>
          <w:szCs w:val="28"/>
        </w:rPr>
      </w:pPr>
      <w:r>
        <w:rPr>
          <w:b/>
          <w:sz w:val="28"/>
          <w:szCs w:val="28"/>
        </w:rPr>
      </w:r>
    </w:p>
    <w:p>
      <w:pPr>
        <w:pStyle w:val="Normal"/>
        <w:rPr/>
      </w:pPr>
      <w:r>
        <w:rPr/>
        <w:t xml:space="preserve">1. The measure used by Deloitte (2008) is revenue from day-to-day football business operations in 2006-2007. </w:t>
      </w:r>
    </w:p>
    <w:p>
      <w:pPr>
        <w:pStyle w:val="Normal"/>
        <w:rPr/>
      </w:pPr>
      <w:r>
        <w:rPr/>
        <w:t xml:space="preserve">2. For example, the 3-year broadcasting agreement (beginning in 2007-2008) for the English Premier League is worth €1,335 million per season (Deloitte, 2008). This is on a par with the 6-year NFL deal with Columbia Broadcasting System (CBS), Fox, and National Broadcasting Company (NBC), which is estimated to be worth an average of $2 billion per year until 2011 (Ozanian, 2007). </w:t>
      </w:r>
    </w:p>
    <w:p>
      <w:pPr>
        <w:pStyle w:val="Normal"/>
        <w:rPr/>
      </w:pPr>
      <w:r>
        <w:rPr/>
        <w:t xml:space="preserve">3. Total revenues for live Scottish Premier League (SPL) broadcast of matches from 2006 to 2008 have an average rights value of  13.0 million for all 12 clubs (see Elliott &amp; Fingland, 2004, for previous broadcasting agreements over the history of the SPL). </w:t>
      </w:r>
    </w:p>
    <w:p>
      <w:pPr>
        <w:pStyle w:val="Normal"/>
        <w:rPr/>
      </w:pPr>
      <w:r>
        <w:rPr/>
        <w:t xml:space="preserve">4. We discuss the literature to date in more detail in the next section. </w:t>
      </w:r>
    </w:p>
    <w:p>
      <w:pPr>
        <w:pStyle w:val="Normal"/>
        <w:rPr/>
      </w:pPr>
      <w:r>
        <w:rPr/>
        <w:t xml:space="preserve">5. The dominance of English studies arises primarily because of both the rich data sets available and the local knowledge and expertise of the researchers at the forefront of this literature. </w:t>
      </w:r>
    </w:p>
    <w:p>
      <w:pPr>
        <w:pStyle w:val="Normal"/>
        <w:rPr/>
      </w:pPr>
      <w:r>
        <w:rPr/>
        <w:t xml:space="preserve">6. The two leading Glasgow clubs, Rangers and Celtic, do command an international fan base, but on a smaller scale than the leading professional sports clubs in the world. International support tends to be on an ex-patriot basis. </w:t>
      </w:r>
    </w:p>
    <w:p>
      <w:pPr>
        <w:pStyle w:val="Normal"/>
        <w:rPr/>
      </w:pPr>
      <w:r>
        <w:rPr/>
        <w:t xml:space="preserve">7. We are grateful to an anonymous referee for making this point. </w:t>
      </w:r>
    </w:p>
    <w:p>
      <w:pPr>
        <w:pStyle w:val="Normal"/>
        <w:rPr/>
      </w:pPr>
      <w:r>
        <w:rPr/>
        <w:t xml:space="preserve">8. Pay at the gate traditionally refers to the process of purchasing match entrance by paying in cash at the entrance to the stadium. Safety and policing considerations have made such a practice redundant with spectators required to secure tickets in advance. It has become common, however, to continue referring to spectators who purchase a ticket for a particular match as pay-at-the-gate spectators. </w:t>
      </w:r>
    </w:p>
    <w:p>
      <w:pPr>
        <w:pStyle w:val="Normal"/>
        <w:rPr/>
      </w:pPr>
      <w:r>
        <w:rPr/>
        <w:t xml:space="preserve">9. We are most grateful to the SPL for providing the disaggregated attendance figures for each match during the course of this league season. </w:t>
      </w:r>
    </w:p>
    <w:p>
      <w:pPr>
        <w:pStyle w:val="Normal"/>
        <w:rPr/>
      </w:pPr>
      <w:r>
        <w:rPr/>
        <w:t xml:space="preserve">10. This is the convention in such models. </w:t>
      </w:r>
    </w:p>
    <w:p>
      <w:pPr>
        <w:pStyle w:val="Normal"/>
        <w:rPr/>
      </w:pPr>
      <w:r>
        <w:rPr/>
        <w:t xml:space="preserve">11. In the SPL, ticket prices are set at the start of each season and remain constant throughout. </w:t>
      </w:r>
    </w:p>
    <w:p>
      <w:pPr>
        <w:pStyle w:val="Normal"/>
        <w:rPr/>
      </w:pPr>
      <w:r>
        <w:rPr/>
        <w:t xml:space="preserve">12. A key advantage of our data set is that we can limit the impact of distance to visiting supporters. </w:t>
      </w:r>
    </w:p>
    <w:p>
      <w:pPr>
        <w:pStyle w:val="Normal"/>
        <w:rPr/>
      </w:pPr>
      <w:r>
        <w:rPr/>
        <w:t xml:space="preserve">13. For matches played at the start of the season, we use information from the previous season’s final </w:t>
      </w:r>
    </w:p>
    <w:p>
      <w:pPr>
        <w:pStyle w:val="Normal"/>
        <w:rPr/>
      </w:pPr>
      <w:r>
        <w:rPr/>
        <w:t xml:space="preserve">fixtures. Match results are taken from Rollin and Rollin (2003). </w:t>
      </w:r>
    </w:p>
    <w:p>
      <w:pPr>
        <w:pStyle w:val="Normal"/>
        <w:rPr/>
      </w:pPr>
      <w:r>
        <w:rPr/>
        <w:t xml:space="preserve">14. We also estimate our model using prematch fixed odds, but find that this does not change the size or significance of the coefficients. These results are available from the authors on request. </w:t>
      </w:r>
    </w:p>
    <w:p>
      <w:pPr>
        <w:pStyle w:val="Normal"/>
        <w:rPr/>
      </w:pPr>
      <w:r>
        <w:rPr/>
        <w:t xml:space="preserve">15. See Forrest et al. (2005, p. 651). </w:t>
      </w:r>
    </w:p>
    <w:p>
      <w:pPr>
        <w:pStyle w:val="Normal"/>
        <w:rPr/>
      </w:pPr>
      <w:r>
        <w:rPr/>
        <w:t xml:space="preserve">16. We are grateful to an anonymous referee for their comments on the measure of outcome uncertainty employed in this paper. </w:t>
      </w:r>
    </w:p>
    <w:p>
      <w:pPr>
        <w:pStyle w:val="Normal"/>
        <w:rPr/>
      </w:pPr>
      <w:r>
        <w:rPr/>
        <w:t xml:space="preserve">17. Faced with the presence of outlying observations involving the Old Firm, an alternative, though far less desirable, approach would have been to exclude matches involving these clubs. We reject this approach. However, to test the robustness of our conclusions we have reestimated Equations 1 through 3 for the 10 non–Old Firm clubs. Our results remain robust and are available upon request. </w:t>
      </w:r>
    </w:p>
    <w:p>
      <w:pPr>
        <w:pStyle w:val="Normal"/>
        <w:rPr/>
      </w:pPr>
      <w:r>
        <w:rPr/>
        <w:t xml:space="preserve">18. Where these away matches for the Old Firm are televised, the home club will benefit from a facility fee from the television companies, which may offset any negative overall effect on the number of tickets purchased for the match (see Baimbridge et al., 1996). Furthermore, the home club will tend to charge higher ticket prices for tickets for sale for matches against the Old Firm clubs (as well as local rivals, or other high interest matches). </w:t>
      </w:r>
    </w:p>
    <w:p>
      <w:pPr>
        <w:pStyle w:val="Normal"/>
        <w:rPr/>
      </w:pPr>
      <w:r>
        <w:rPr/>
        <w:t xml:space="preserve">19. For example, in May 2006, Rangers were fined  13,300 by the Union of European Football Associations (UEFA) for alleged discriminatory chants by their supporters during a UEFA Champions League match. </w:t>
      </w:r>
    </w:p>
    <w:p>
      <w:pPr>
        <w:pStyle w:val="Normal"/>
        <w:rPr/>
      </w:pPr>
      <w:r>
        <w:rPr/>
        <w:t xml:space="preserve">20. We have also estimated Equations 1 through 3 using Feasible General Least Squares and a Random Effects Tobit estimator. The latter of these was to check for robustness of our observations to the case where attendance is limited by capacity constraints (see Welki &amp; Zlatoper, 1999). This is likely to be an especially important issue in sports and leagues where average match-day attendances frequently approach capacity of the stadia. Our results remain robust, and these are available from the authors upon request. </w:t>
      </w:r>
    </w:p>
    <w:p>
      <w:pPr>
        <w:pStyle w:val="Normal"/>
        <w:rPr/>
      </w:pPr>
      <w:r>
        <w:rPr/>
        <w:t xml:space="preserve">21. For brevity, we do not report the coefficients on club-specific fixed effects. </w:t>
      </w:r>
    </w:p>
    <w:p>
      <w:pPr>
        <w:pStyle w:val="Normal"/>
        <w:rPr/>
      </w:pPr>
      <w:r>
        <w:rPr/>
      </w:r>
    </w:p>
    <w:p>
      <w:pPr>
        <w:pStyle w:val="Normal"/>
        <w:rPr>
          <w:b/>
          <w:b/>
          <w:sz w:val="28"/>
          <w:szCs w:val="28"/>
        </w:rPr>
      </w:pPr>
      <w:r>
        <w:rPr>
          <w:b/>
          <w:sz w:val="28"/>
          <w:szCs w:val="28"/>
        </w:rPr>
        <w:t xml:space="preserve">References </w:t>
      </w:r>
    </w:p>
    <w:p>
      <w:pPr>
        <w:pStyle w:val="Normal"/>
        <w:rPr>
          <w:b/>
          <w:b/>
          <w:sz w:val="28"/>
          <w:szCs w:val="28"/>
        </w:rPr>
      </w:pPr>
      <w:r>
        <w:rPr>
          <w:b/>
          <w:sz w:val="28"/>
          <w:szCs w:val="28"/>
        </w:rPr>
      </w:r>
    </w:p>
    <w:p>
      <w:pPr>
        <w:pStyle w:val="Normal"/>
        <w:rPr/>
      </w:pPr>
      <w:r>
        <w:rPr/>
        <w:t xml:space="preserve">Allan, S. (2004). Satellite television and football attendance: The not so super effect. Applied Economics Letters, 11, 123-125. </w:t>
      </w:r>
    </w:p>
    <w:p>
      <w:pPr>
        <w:pStyle w:val="Normal"/>
        <w:rPr/>
      </w:pPr>
      <w:r>
        <w:rPr/>
        <w:t xml:space="preserve">Badenhausen, K., Ozanian, M. K., &amp; Settimi, C. (2007). Baseball’s big bucks. Retrieved April 19, 2007, from http://www.forbes.com/2007/04/19/baseball-team-valuations-07mlb-cz_kb_0419baseballintro .html </w:t>
      </w:r>
    </w:p>
    <w:p>
      <w:pPr>
        <w:pStyle w:val="Normal"/>
        <w:rPr/>
      </w:pPr>
      <w:r>
        <w:rPr/>
        <w:t xml:space="preserve">Baimbridge, M., Cameron, S., &amp; Dawson, P. (1995). Satellite broadcasting and match attendance: The case of rugby league. Applied Economics Letters, 2(10), 343-346. </w:t>
      </w:r>
    </w:p>
    <w:p>
      <w:pPr>
        <w:pStyle w:val="Normal"/>
        <w:rPr/>
      </w:pPr>
      <w:r>
        <w:rPr/>
        <w:t xml:space="preserve">Baimbridge, M., Cameron, S., &amp; Dawson, P. (1996). Satellite television and the demand for football: A whole new ball game. Scottish Journal of Political Economy, 43(3), 317-333. </w:t>
      </w:r>
    </w:p>
    <w:p>
      <w:pPr>
        <w:pStyle w:val="Normal"/>
        <w:rPr/>
      </w:pPr>
      <w:r>
        <w:rPr/>
        <w:t xml:space="preserve">Borland, J., &amp; Macdonald, R. (2003). Demand for sport. Oxford Review of Economic Policy, 19(4), 478-502. </w:t>
      </w:r>
    </w:p>
    <w:p>
      <w:pPr>
        <w:pStyle w:val="Normal"/>
        <w:rPr/>
      </w:pPr>
      <w:r>
        <w:rPr/>
        <w:t xml:space="preserve">Buraimo, B. (2005). Satellite broadcasting and stadium attendance revisited: Evidence from the English Premier League. Discussion paper, University of Central Lancashire, Lancashire Business School, England. </w:t>
      </w:r>
    </w:p>
    <w:p>
      <w:pPr>
        <w:pStyle w:val="Normal"/>
        <w:rPr/>
      </w:pPr>
      <w:r>
        <w:rPr/>
        <w:t xml:space="preserve">Buraimo, B., Forrest, D., &amp; Simmons, R. (2006). Robust estimates of the impact of broadcasting on match attendance in football (Working paper no. 2006/004). Lancaster University Management School, England. </w:t>
      </w:r>
    </w:p>
    <w:p>
      <w:pPr>
        <w:pStyle w:val="Normal"/>
        <w:rPr/>
      </w:pPr>
      <w:r>
        <w:rPr/>
        <w:t xml:space="preserve">Carmichael, F., Millington, J., &amp; Simmons, R. (1999). Elasticity of demand for rugby league attendance </w:t>
      </w:r>
    </w:p>
    <w:p>
      <w:pPr>
        <w:pStyle w:val="Normal"/>
        <w:rPr/>
      </w:pPr>
      <w:r>
        <w:rPr/>
        <w:t xml:space="preserve">and the impact of BskyB. Applied Economics Letters, 6, 797-800. </w:t>
      </w:r>
    </w:p>
    <w:p>
      <w:pPr>
        <w:pStyle w:val="Normal"/>
        <w:rPr/>
      </w:pPr>
      <w:r>
        <w:rPr/>
        <w:t xml:space="preserve">Deloitte. (2008). Football money league: Gate receipts. Retrieved from http://www.deloitte.com/dtt/cda/ doc/content/Turkey-tr_cb_Footballmoneyleague_140208.pdf </w:t>
      </w:r>
    </w:p>
    <w:p>
      <w:pPr>
        <w:pStyle w:val="Normal"/>
        <w:rPr/>
      </w:pPr>
      <w:r>
        <w:rPr/>
        <w:t xml:space="preserve">Dobson, S., &amp; Goddard, J. (2001). The economics of football. Cambridge, UK: Cambridge University Press. </w:t>
      </w:r>
    </w:p>
    <w:p>
      <w:pPr>
        <w:pStyle w:val="Normal"/>
        <w:rPr/>
      </w:pPr>
      <w:r>
        <w:rPr/>
        <w:t xml:space="preserve">Downward, P., &amp; Dawson, A. (2000). The economics of professional team sports. London: Routledge. </w:t>
      </w:r>
    </w:p>
    <w:p>
      <w:pPr>
        <w:pStyle w:val="Normal"/>
        <w:rPr/>
      </w:pPr>
      <w:r>
        <w:rPr/>
        <w:t xml:space="preserve">Elliott, I., &amp; Fingland, L. (2004). Media deregulation and broadcasting rights: A case study of Scottish football. Paper presented at World Media Economics Conference, Montreal, Canada, May 12–15, 2004. </w:t>
      </w:r>
    </w:p>
    <w:p>
      <w:pPr>
        <w:pStyle w:val="Normal"/>
        <w:rPr/>
      </w:pPr>
      <w:r>
        <w:rPr/>
        <w:t xml:space="preserve">Forrest, D., &amp; Simmons, R. (2002). Outcome uncertainty and attendance demand in sport: The case of English soccer. The Statistician, 52(2), 229-241. </w:t>
      </w:r>
    </w:p>
    <w:p>
      <w:pPr>
        <w:pStyle w:val="Normal"/>
        <w:rPr/>
      </w:pPr>
      <w:r>
        <w:rPr/>
        <w:t xml:space="preserve">Forrest, D., &amp; Simmons, R. (2006). New issues in attendance demand: The case of the English Football League. Journal of Sports Economics, 7(3), 247-266. </w:t>
      </w:r>
    </w:p>
    <w:p>
      <w:pPr>
        <w:pStyle w:val="Normal"/>
        <w:rPr/>
      </w:pPr>
      <w:r>
        <w:rPr/>
        <w:t xml:space="preserve">Forrest, D., Simmons, R., &amp; Buraimo, B. (2005). Outcome uncertainty and the couch potato audience. Scottish Journal of Political Economy, 52(4), 641-661. </w:t>
      </w:r>
    </w:p>
    <w:p>
      <w:pPr>
        <w:pStyle w:val="Normal"/>
        <w:rPr/>
      </w:pPr>
      <w:r>
        <w:rPr/>
        <w:t xml:space="preserve">Forrest, D., Simmons, R., &amp; Szymanski, S. (2004). Broadcasting, attendance and the inefficiency of cartels. Review of Industrial Organisation, 24, 243-264. </w:t>
      </w:r>
    </w:p>
    <w:p>
      <w:pPr>
        <w:pStyle w:val="Normal"/>
        <w:rPr/>
      </w:pPr>
      <w:r>
        <w:rPr/>
        <w:t xml:space="preserve">Garcia, J., &amp; Rodriguez, P. (2002). The determinants of football match attendance revisited: Empirical evidence from the Spanish Football League. Journal of Sports Economics, 3(1), 18-38. </w:t>
      </w:r>
    </w:p>
    <w:p>
      <w:pPr>
        <w:pStyle w:val="Normal"/>
        <w:rPr/>
      </w:pPr>
      <w:r>
        <w:rPr/>
        <w:t xml:space="preserve">Humphreys, B. R. (2002). Alternative measures of competitive balance in sports leagues. Journal of Sports Economics, 3(2), 133-148. </w:t>
      </w:r>
    </w:p>
    <w:p>
      <w:pPr>
        <w:pStyle w:val="Normal"/>
        <w:rPr/>
      </w:pPr>
      <w:r>
        <w:rPr/>
        <w:t xml:space="preserve">Leadley, J .C., &amp; Zygmont, Z. X. (2006). When is the honeymoon over? National basketball attendance 1971-2000. Journal of Sports Economics, 6(2), 203-221. </w:t>
      </w:r>
    </w:p>
    <w:p>
      <w:pPr>
        <w:pStyle w:val="Normal"/>
        <w:rPr/>
      </w:pPr>
      <w:r>
        <w:rPr/>
        <w:t xml:space="preserve">Morrow, S. (2006). Scottish Football: It’s a funny old business. Journal of Sports Economics, 7(1), 90-95. </w:t>
      </w:r>
    </w:p>
    <w:p>
      <w:pPr>
        <w:pStyle w:val="Normal"/>
        <w:rPr/>
      </w:pPr>
      <w:r>
        <w:rPr/>
        <w:t xml:space="preserve">Ozanian, M. K. (2007). How ’bout them Cowboys: The business of football. Retrieved September 13, 2007, from http://www.forbes.com/2007/09/13/dallas-cowboys-stadium-biz-07nfl_cx_mo_0913nflintro .html </w:t>
      </w:r>
    </w:p>
    <w:p>
      <w:pPr>
        <w:pStyle w:val="Normal"/>
        <w:rPr/>
      </w:pPr>
      <w:r>
        <w:rPr/>
        <w:t xml:space="preserve">Price, D., &amp; Sen, K. (2003). The demand for game day attendance in college football: An analysis of the 1997 Division 1-A season. Managerial and Decision Economics, 24, 35-46. </w:t>
      </w:r>
    </w:p>
    <w:p>
      <w:pPr>
        <w:pStyle w:val="Normal"/>
        <w:rPr/>
      </w:pPr>
      <w:r>
        <w:rPr/>
        <w:t xml:space="preserve">Rollin, G., &amp; Rollin, J. (Eds.). (2003). Sky sports football yearbook 2003-4. Chatham, NJ: Headline. </w:t>
      </w:r>
    </w:p>
    <w:p>
      <w:pPr>
        <w:pStyle w:val="Normal"/>
        <w:rPr/>
      </w:pPr>
      <w:r>
        <w:rPr/>
        <w:t xml:space="preserve">Ross, D. (2005). The roar of the crowd: Following Scottish football down the years., Glendaruel, Argyll: Argyll. </w:t>
      </w:r>
    </w:p>
    <w:p>
      <w:pPr>
        <w:pStyle w:val="Normal"/>
        <w:rPr/>
      </w:pPr>
      <w:r>
        <w:rPr/>
        <w:t xml:space="preserve">Simmons, R. (1996). The demand for English League Football: A club level analysis. Applied Economics, 28, 139-155. </w:t>
      </w:r>
    </w:p>
    <w:p>
      <w:pPr>
        <w:pStyle w:val="Normal"/>
        <w:rPr/>
      </w:pPr>
      <w:r>
        <w:rPr/>
        <w:t xml:space="preserve">Welki, A. M., &amp; Zlatoper, T. J. (1999). US professional football game-day attendance. Atlantic Economic Journal, 27(3), 285-298. </w:t>
      </w:r>
    </w:p>
    <w:p>
      <w:pPr>
        <w:pStyle w:val="Normal"/>
        <w:widowControl/>
        <w:bidi w:val="0"/>
        <w:spacing w:lineRule="auto" w:line="276" w:before="0" w:after="200"/>
        <w:rPr/>
      </w:pPr>
      <w:r>
        <w:rPr/>
        <w:t xml:space="preserve">Wooldridge, J. M. (2002). Econometric analysis of cross section and panel data. Cambridge, MA: MIT Pr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47:00Z</dcterms:created>
  <dc:creator>lablocaladmin</dc:creator>
  <dc:description/>
  <dc:language>en-US</dc:language>
  <cp:lastModifiedBy>lablocaladmin</cp:lastModifiedBy>
  <dcterms:modified xsi:type="dcterms:W3CDTF">2011-02-04T13:47:00Z</dcterms:modified>
  <cp:revision>2</cp:revision>
  <dc:subject/>
  <dc:title/>
</cp:coreProperties>
</file>