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rPr>
      </w:pPr>
      <w:r>
        <w:rPr>
          <w:b w:val="false"/>
        </w:rPr>
        <w:t>Introduction</w:t>
      </w:r>
    </w:p>
    <w:p>
      <w:pPr>
        <w:pStyle w:val="Heading1"/>
        <w:spacing w:lineRule="auto" w:line="480"/>
        <w:jc w:val="center"/>
        <w:rPr>
          <w:b w:val="false"/>
          <w:b w:val="false"/>
        </w:rPr>
      </w:pPr>
      <w:r>
        <w:rPr>
          <w:b w:val="false"/>
        </w:rPr>
        <w:t>‘</w:t>
      </w:r>
      <w:r>
        <w:rPr>
          <w:b w:val="false"/>
        </w:rPr>
        <w:t>Flexibility’ at Work.  Critical Developments in the International Automobile Industry</w:t>
      </w:r>
    </w:p>
    <w:p>
      <w:pPr>
        <w:pStyle w:val="Heading1"/>
        <w:spacing w:lineRule="auto" w:line="480"/>
        <w:jc w:val="center"/>
        <w:rPr>
          <w:b w:val="false"/>
          <w:b w:val="false"/>
        </w:rPr>
      </w:pPr>
      <w:r>
        <w:rPr>
          <w:b w:val="false"/>
        </w:rPr>
        <w:t>Valeria Pulignano, Paul Stewart, Andrew Danford and Mike Richardson</w:t>
      </w:r>
    </w:p>
    <w:p>
      <w:pPr>
        <w:pStyle w:val="Normal"/>
        <w:spacing w:lineRule="auto" w:line="480"/>
        <w:rPr>
          <w:b/>
          <w:b/>
          <w:bCs/>
        </w:rPr>
      </w:pPr>
      <w:r>
        <w:rPr>
          <w:b/>
          <w:bCs/>
        </w:rPr>
      </w:r>
    </w:p>
    <w:p>
      <w:pPr>
        <w:pStyle w:val="Normal"/>
        <w:spacing w:lineRule="auto" w:line="480"/>
        <w:rPr/>
      </w:pPr>
      <w:r>
        <w:rPr>
          <w:bCs/>
        </w:rPr>
        <w:t>I</w:t>
      </w:r>
      <w:r>
        <w:rPr/>
        <w:t>t is sometimes tempting to describe labour and organisational relations in the international automobile industry as having undergone significant transformations in recent years as if there were ever a period of calm in the sector.  Workers and researchers of the industry understand well that the sector has always been a hot bed of technological and social change.  The ramifications of changes have always spread widely beyond the reach of the sector.  This is true whether we consider the early impact of Ford’s production philosophy or more recent developments associated initially with so-called ‘Japanisation’ and the more recent, and associated ‘lean production’ paradigm.  Whether it is education, health or for example, the UK civil service, ideas from the automotive sector have had a controversial impact</w:t>
      </w:r>
      <w:r>
        <w:rPr>
          <w:rStyle w:val="EndnoteCharacters"/>
          <w:rStyle w:val="EndnoteAnchor"/>
        </w:rPr>
        <w:endnoteReference w:id="2"/>
      </w:r>
      <w:r>
        <w:rPr/>
        <w:t xml:space="preserve">.  Yet in stating this by now fairly well accepted observation we would want also to emphasise the notion that the management of labour relations is arguably, the critical factor drawing the interest of actors from a range of other sectors.  More than this, we also want to make the point that the major ideas which, arguably defined the progress of the sector from the standpoint of work and employment relations, have carried significant political and ideological consequences.  This is again clear when we recall the ideological nuances of the so-called Japanisation school or the somewhat less well hidden agenda of the lean production paradigm in its many, varied guises, one of which reappears in variants of High Performance Work Organisation literature.  </w:t>
      </w:r>
    </w:p>
    <w:p>
      <w:pPr>
        <w:pStyle w:val="Normal"/>
        <w:spacing w:lineRule="auto" w:line="480"/>
        <w:rPr/>
      </w:pPr>
      <w:r>
        <w:rPr/>
        <w:t xml:space="preserve">What all lean-inspired contemporary management approaches to labour in the sector have in common is a questionable assumption about the historical origins of sector difficulties, problems around technology accepted and bearing in mind the fact that these too are indelibly tied to questions of the social organisation of work.  This is that the critical difficulties in the sector are generated by what Alfred Sloan, General Motors’ first Mister Big interpreted as the problem of labour and that if the latest agenda for the management of change is properly implemented the problems of labour, which become the problems of management, will wither away.  In some respects, this lean production view of work is really a modern day version of the old human relations lament for the relative scarcity of the intelligent manager.  Except that in the modern guise of lean production, this is for sure a seeming advance on the pre war human relations conceit that only clever managers, the diligent leaders, could make the incompetent or stupid worker understand the needs of the business.  This new conceit will apparently allow the firm to thrive in a strategically sophisticated context where ‘thinking-harder-not-working-harder’ workers will be involved in ‘managing’ the production process.  Lean production is seen as the latest great ideological avatar of employee involvement, transforming the dull assembly line into a continuously improving (learning?) environment.  It is not the workers, in other words, it’s the managers, stupid!  This is far from parody when one considers some of the eulogies penned for the benefits of lean production, beginning with the </w:t>
      </w:r>
      <w:r>
        <w:rPr>
          <w:i/>
        </w:rPr>
        <w:t>Machine that Changed the World</w:t>
      </w:r>
      <w:r>
        <w:rPr/>
        <w:t xml:space="preserve"> way back in 1992.   Yet why was this inherently misconceived?  What have been the most trenchant critiques of this managerial philosophy?</w:t>
      </w:r>
    </w:p>
    <w:p>
      <w:pPr>
        <w:pStyle w:val="Normal"/>
        <w:spacing w:lineRule="auto" w:line="480"/>
        <w:rPr/>
      </w:pPr>
      <w:r>
        <w:rPr/>
        <w:t xml:space="preserve">There were two early sources of critique of the certainties of lean production.  The first, inspired by the </w:t>
      </w:r>
      <w:r>
        <w:rPr>
          <w:i/>
        </w:rPr>
        <w:t>Labor Notes</w:t>
      </w:r>
      <w:r>
        <w:rPr/>
        <w:t xml:space="preserve"> current in the US, principally Mike Parker and Jane Slaughter (1988) and later Kim Moody (1997),ran parallel to the developing strategic opposition of the Canadian Auto Workers’ (CAW).  The CAW in particular and uniquely, developed a strategic agenda to counter lean in the automotive industry.  Unusually, as a result of its bargaining strength, the CAW was able to conduct a rare study into the impact of lean production on workers and notably at CAMI (</w:t>
      </w:r>
      <w:r>
        <w:rPr>
          <w:color w:val="000000"/>
        </w:rPr>
        <w:t xml:space="preserve">Suzuki Motor Corporation and General Motors of Canada.  See </w:t>
      </w:r>
      <w:r>
        <w:rPr/>
        <w:t xml:space="preserve">Rinehart, et al, 1997).  </w:t>
      </w:r>
      <w:r>
        <w:rPr>
          <w:lang w:val="en-US"/>
        </w:rPr>
        <w:t xml:space="preserve">In Europe, via the Transnational Information Exchange (TIE) and especially in the UK, this work was reflected in the thinking of the Transport and General Workers’ Union (See Fisher, and the TIE) and a number of others took up the baton, including Stewart and Garrahan (1995), and the Autoworkers’ Research Network (See Stewart et al, 2008 </w:t>
      </w:r>
      <w:r>
        <w:rPr>
          <w:i/>
          <w:lang w:val="en-US"/>
        </w:rPr>
        <w:t>forthcoming</w:t>
      </w:r>
      <w:r>
        <w:rPr>
          <w:lang w:val="en-US"/>
        </w:rPr>
        <w:t xml:space="preserve">).  </w:t>
      </w:r>
      <w:r>
        <w:rPr/>
        <w:t xml:space="preserve">This work focussed both on the impact of lean on autoworkers’ quality of life at work and the role of management and all in the context of path-dependant, managerial regimes.  Their conclusions highlighted the manner in which lean is more than an ideology or a disputed view of the trajectory of the automotive sector (see Coffey’s recent critique, 2006 and Chapter below).  Whatever we make of the arguments of the protagonists of lean production regarding superior firm performance, one incisive conclusion of the labour movement research has been the extent to which contemporary automotive firms’ strategies extend while at the same moment deepen the intensification and extensification of labour.  However we term the new production strategies in the sector, they nevertheless constitute a ‘new politics of production’ (Stewart and Martinez Lucio, 1998) wherein work is becoming more difficult for all workers.  This is seen to be due to the fact that there is a driven quality to the management of labour which seeks to sustain an assault upon carefully developed labour standards originating in the protection of workers.  The social and institutional context to this is of course the conflict between capital and labour, usually, though not always, in the form of trade union history in various firms.  </w:t>
      </w:r>
    </w:p>
    <w:p>
      <w:pPr>
        <w:pStyle w:val="Normal"/>
        <w:spacing w:lineRule="auto" w:line="480"/>
        <w:rPr/>
      </w:pPr>
      <w:r>
        <w:rPr/>
        <w:t>Research by some members of the International Auto Workers’ network illustrated the ways in which lean was both distinctive from and continuous of fordist forms of management.  In this they took something from Burawoy’s view that managerial relations at work represent historically contested forms of hegemony constituted by various forms of ‘Factory Regimes’.  (Stewart et al, 2004).  (See amongst other salient labour focussed critiques, Graham, 1997; Stephenson, 1996; Danford, 1997; Yates, 1998).  This significantly made the point that unions can be and often are powerful players in this contest.  The other signally vital point in all this was precisely to draw attention to the relatively limited, or constrained, scope of managerial imperative.  Finally, this had the added merit of undermining the socially neutral view of lean production propounded by management. The second source of critique of the lean agenda was provided by the Gerpisa</w:t>
      </w:r>
      <w:r>
        <w:rPr>
          <w:rStyle w:val="EndnoteCharacters"/>
          <w:rStyle w:val="EndnoteAnchor"/>
        </w:rPr>
        <w:endnoteReference w:id="3"/>
      </w:r>
      <w:r>
        <w:rPr/>
        <w:t xml:space="preserve">.  The Gerpisa international research network deserve great credit within the academy for unpicking the ‘conceptual deficit’ (Charron and Stewart, 2004) of lean production.  In highlighting fractured, company-path dependent models of what they term ‘Productive Models’, Boyer and Freyssenet (2002) demonstrated the social and institutional character of six profit strategies:  BMW’s ‘quality strategy’ (see also Volvo in its Uddevalla period-‘Reflective Production’); ‘diversity and flexibility’ (Wollard before 1945 in the UK, USA and Japan); ‘volume strategy’ (Volkswagen and Ford, post 1945); ‘volume and diversity’ (GM); ‘permanent reduction in costs’ strategy (Toyota – or the so-called lean agenda); finally the Honda approach, which they term, ‘innovation and flexibility’ strategy.  These depend upon the configuration of three variables – productive organisation, approach to product policy and the nature of the firm’s employment relationship.  </w:t>
      </w:r>
    </w:p>
    <w:p>
      <w:pPr>
        <w:pStyle w:val="Normal"/>
        <w:spacing w:lineRule="auto" w:line="480"/>
        <w:rPr/>
      </w:pPr>
      <w:r>
        <w:rPr/>
        <w:t>Our view here is that, if we want to critically analyse the form and character of the recent transformations in the international automobile sector, we need to be committed again to a view derived from concrete analysis of particular forms of management-labour relations in the sector</w:t>
      </w:r>
      <w:r>
        <w:rPr>
          <w:lang w:val="en-US"/>
        </w:rPr>
        <w:t xml:space="preserve"> in various countries due to particular issues in each geographical, social and political space.  </w:t>
      </w:r>
      <w:r>
        <w:rPr/>
        <w:t xml:space="preserve">Since the 1970s, succeeding profitability crises impact ever increasingly upon labour but also we will see not only that labour is far from passive but that the historical trajectory of the company itself lays down the parameters within which workplace social contests occur.  </w:t>
      </w:r>
    </w:p>
    <w:p>
      <w:pPr>
        <w:pStyle w:val="CommentText"/>
        <w:spacing w:lineRule="auto" w:line="480"/>
        <w:rPr/>
      </w:pPr>
      <w:r>
        <w:rPr>
          <w:sz w:val="24"/>
          <w:szCs w:val="24"/>
        </w:rPr>
        <w:t xml:space="preserve">The central objective of this book is to examine the form and character of a number of recent transformations in the international automobile industry by using both national and comparative case analysis.  The aim is to assess the extent to which the recent transformations of production and labour organisation achieve forms of flexibility in the international automobile industry distinguishable from so-called lean production.  These studies indicate a number of key important developments within the lean paradigm itself, some associated with the HPW principles.  Moreover, and unfortunately for those hoping that lean would lead to positive outcomes for most workers in the sector, the evidence here illustrates the extent to which a ‘reformed’ lean production organisation still generates deleterious outcomes for workers’ QWL.  In particular, the book examines the nature of such recent developments (i.e. outsourcing, modularisation, high performance workplaces, etc.) and their impact on production organisation, the organisation of labour, employee and labour relations, and the quality of working life in the sector worldwide: Italy, United Kingdom, Belgium, France, Mexico, Australia and Brazil. </w:t>
      </w:r>
    </w:p>
    <w:p>
      <w:pPr>
        <w:pStyle w:val="Normal"/>
        <w:spacing w:lineRule="auto" w:line="480"/>
        <w:rPr/>
      </w:pPr>
      <w:r>
        <w:rPr/>
        <w:t xml:space="preserve">The book is in two parts. Both parts cover developments in the international automotive industry and the first in particular comprises a rich cross-border comparative analysis. The second part presents in-depth national-based case study analysis covering recent transformations in the car industry in European and non-European countries. Both parts assess the extent to which recent organisational practices illustrating the most radical changes in the sector in the last decade, represent a pattern of organisational phenomenon known as ‘lean production’.  To what extent do they lead to different forms of social control at work including different forms of labour compliance?  What is the impact on trade unions on the inside of these sectoral changes? In our view therefore, the main aim is to critically examine the nature of these developments and their implications for work organisation, the organisation of production, employee relations and the quality of working life.  In particular, our central aim has been to assess how far such developments can be regarded as autonomous, company specific transformations, or whether they have been stimulated in their own particular way by the spread of ‘lean production’.  This is all by way of addressing the extent to which these new developments can be considered as specific and isolated forces in their own right.  Each case study involves the examination of the transformation of the production process, its impact on patterns of flexibility at work, employment regulation and labour relations and the form of social control under recent developments in manufacturing.  More specifically, the transformations of labour organisations and employment relations, as the main form for achieving flexibility, are taken into account.  </w:t>
      </w:r>
    </w:p>
    <w:p>
      <w:pPr>
        <w:pStyle w:val="Normal"/>
        <w:spacing w:lineRule="auto" w:line="480"/>
        <w:rPr/>
      </w:pPr>
      <w:r>
        <w:rPr/>
        <w:t xml:space="preserve">Research reported here helps to shed light on two main outcomes.  Firstly, the economic rationale of the ‘market’ regulating inter-firm relationships, combined with productive and organisational regimes of so-called high performance workplaces, emerge as the main factors governing recent labour and employment relations in the international automobile sector.  Secondly, the social effects on the workforce and the labour-management relations within the new ‘market’ regulating workplaces can be located in terms of Burawoy’s notion of contested forms of workplace social relations.  This context produces new challenges for the trade union movement.  In particular, this emphasises the necessity for labour to respond in a coordinated way through enacting power resources locally and internationally.  Simultaneously they must seek to enhance the scope for bargaining at both macro (policy initiatives with the national government) and micro-levels (cross-border plant-level negotiation).  We consider this in the context of changes to work organisation, human resource management, the organisation of production, employee relations and quality of working life.  </w:t>
      </w:r>
    </w:p>
    <w:p>
      <w:pPr>
        <w:pStyle w:val="Heading1"/>
        <w:spacing w:lineRule="auto" w:line="480"/>
        <w:rPr/>
      </w:pPr>
      <w:r>
        <w:rPr/>
      </w:r>
    </w:p>
    <w:p>
      <w:pPr>
        <w:pStyle w:val="Heading1"/>
        <w:spacing w:lineRule="auto" w:line="480"/>
        <w:rPr/>
      </w:pPr>
      <w:r>
        <w:rPr/>
        <w:t>Structure of the book</w:t>
      </w:r>
    </w:p>
    <w:p>
      <w:pPr>
        <w:pStyle w:val="Normal"/>
        <w:spacing w:lineRule="auto" w:line="480"/>
        <w:rPr/>
      </w:pPr>
      <w:r>
        <w:rPr/>
        <w:t xml:space="preserve">The book consists of eight chapters, including the introduction.  </w:t>
      </w:r>
    </w:p>
    <w:p>
      <w:pPr>
        <w:pStyle w:val="Normal"/>
        <w:spacing w:lineRule="auto" w:line="480"/>
        <w:rPr/>
      </w:pPr>
      <w:r>
        <w:rPr/>
        <w:t>The first part, “</w:t>
      </w:r>
      <w:r>
        <w:rPr>
          <w:i/>
        </w:rPr>
        <w:t>Developments in the international car industry: the comparative perspective</w:t>
      </w:r>
      <w:r>
        <w:rPr/>
        <w:t xml:space="preserve">” consists of three chapters. </w:t>
      </w:r>
      <w:r>
        <w:rPr>
          <w:i/>
        </w:rPr>
        <w:t xml:space="preserve"> </w:t>
      </w:r>
      <w:r>
        <w:rPr/>
        <w:t>In chapter 1, Valeria Pulignano and Paul Stewart highlight the various forms of employment regulation and</w:t>
      </w:r>
      <w:r>
        <w:rPr>
          <w:color w:val="FF0000"/>
        </w:rPr>
        <w:t xml:space="preserve"> </w:t>
      </w:r>
      <w:r>
        <w:rPr/>
        <w:t xml:space="preserve">control in contemporary workplaces characterised by the establishment of </w:t>
      </w:r>
      <w:r>
        <w:rPr>
          <w:color w:val="000000"/>
        </w:rPr>
        <w:t>new ‘multi-enterprise’ settings.</w:t>
      </w:r>
      <w:r>
        <w:rPr/>
        <w:t xml:space="preserve">  </w:t>
      </w:r>
      <w:r>
        <w:rPr>
          <w:color w:val="000000"/>
        </w:rPr>
        <w:t xml:space="preserve">The central question here is the changing nature of labour control in relation to new patterns of employment and their effects on workplace representation and flexible working practices.  The chapter addresses evidence taken from three multi-enterprise organisations in international automotive manufacturing (Fiat-Italy, VW-Brazil and Renault-France).  Consideration is given to the idea of an emerging new ‘bureaucracy’ while exploring the nature of the new patterns of employment regulation and labour control.  In Chapter 2 Andy Danford, Mike Richardson, Paul Stewart and Valeria Pulignano, </w:t>
      </w:r>
      <w:r>
        <w:rPr>
          <w:lang w:val="en-US"/>
        </w:rPr>
        <w:t xml:space="preserve">present survey data of multifaceted employee experiences of work on the lean production lines of three European car plants.  </w:t>
      </w:r>
      <w:r>
        <w:rPr/>
        <w:t xml:space="preserve">The main research question addresses the employee-centred claim of the original IMVP researchers.  This was that lean manufacturing offered something better for workers by contrast with so-called Fordist/Taylorist production systems.  This is summed up by the lean production mantra ‘working smarter not harder’ which reputedly encapsulates a process providing space in which management techniques establish a more participative and less stressful work environment.  The data are utilised to explore a number of inter-linked themes concerning the impact of shifts in the labour process and employment relations under lean production regimes.  Specifically, a number of assumptions governing the effects of lean manufacturing techniques on employee well-being at the workplace level are challenged.  For instance, the utility of new co-operative industrial relations systems, the extent of employee autonomy – and management surveillance – on the car assembly line, and the condition of productive labour on the shop floor measured by such material factors as changes in workload levels, work ergonomics, the intensity and speed of work and reported levels of stress. </w:t>
      </w:r>
      <w:r>
        <w:rPr>
          <w:rFonts w:eastAsia="Arial Unicode MS"/>
        </w:rPr>
        <w:t xml:space="preserve"> </w:t>
      </w:r>
      <w:r>
        <w:rPr/>
        <w:t xml:space="preserve">The chapter highlights a significant gap between the rhetoric of lean production and workers’ lived experiences at work.  These include; limited worker consultation and participation; a lack of employee autonomy and discretion; and a degradation of employment conditions manifested in patterns of labour intensification through conventional means and his also includes problems of managerial surveillance and worker stress.  </w:t>
      </w:r>
      <w:r>
        <w:rPr>
          <w:lang w:val="en-US"/>
        </w:rPr>
        <w:t>The chapter concludes that when viewed in conjunction with the many critical studies that follow the labour process tradition our data highlight the shortcomings of the lean production paradigm, underpinned as it is by a ‘technologist’ conception of history and a position that is consequently neutral in terms of class relations and struggle.</w:t>
      </w:r>
    </w:p>
    <w:p>
      <w:pPr>
        <w:pStyle w:val="Normal"/>
        <w:spacing w:lineRule="auto" w:line="480"/>
        <w:rPr/>
      </w:pPr>
      <w:r>
        <w:rPr/>
        <w:t xml:space="preserve">Dan Coffey and Carole Thornley, in Chapter 3, reconsider the myth of Lean production through a re-examination of the original MIT data from the late 1980s.  The data was held up as evidence of the superior organisational advantages and performance outcomes among Japanese auto manufacturers.  According to the MIT protagonists, should Western firms adopt the same techniques and strategies, they could expect lower hours of assembly plant labour required to make cars at any level of factory automation. ‘Lean production’–a Western term–was invented and promoted in this connection, giving rise to an enormous subsequent literature, both prescriptive and critical. The practices of one car producer in particular, Toyota, were identified as the key to success by the apostles of lean production.  An alternative interpretive reading of the original survey data is first advanced, pointing to quite different conclusions from those promoted by the original MIT researchers.  Coffey and Thornley then consider the relevance of this reading for an analysis of labour process concerns.  The themes of the chapter are set against the background of industrial crisis which provided the context for the career launch of lean production. </w:t>
      </w:r>
    </w:p>
    <w:p>
      <w:pPr>
        <w:pStyle w:val="Normal"/>
        <w:spacing w:lineRule="auto" w:line="480"/>
        <w:rPr/>
      </w:pPr>
      <w:r>
        <w:rPr/>
        <w:t xml:space="preserve">Part 2 “Developments in the international car industry: the national-based perspective” consists of four chapters.  In chapter 4 </w:t>
      </w:r>
      <w:r>
        <w:rPr>
          <w:bCs/>
          <w:lang w:val="en-US"/>
        </w:rPr>
        <w:t xml:space="preserve">Geert Van Hootegem and Rik Huys discuss the question to what extent </w:t>
      </w:r>
      <w:r>
        <w:rPr/>
        <w:t>today the automotive assembly industry is still a vital pillar in the Belgian economy.  The question is draw from evidence that the scope for local policy-makers to support the globalized auto industry in Belgium is limited.  The authors identify three important competitive factors which influence the decisions on production allocation of models, on production volume and on investments to individual car assembly plants.  These relate specifically to working time arrangements, the establishment of an extensive and efficient supplier network and the availability of a qualified workforce.  A number of measures are proposed that governments can implement to support the competitive position of local car assembly plants while avoiding mere concession bargaining. This chapter also addresses a number of policy initiatives resulting from a task force on the assembly sector in Belgium aimed at keeping an enduring presence in the region.  This task force is a good case to assess the extent to which governments are still able to respond to the pressure exercised by the global economy.  A review of the action points resulting from the task force in order to increase the level of competitiveness of local assembly plants shows an emphasis on cost reduction.  As such, the action plan is testimony of a defensive ‘low road’ approach in which the hope is that short-term cost-driven measures will keep activities in the country, or at least slow their delocalisation. As a way out from this short-term cost reduction approach, the chapter advocates broadening innovation funding from technological innovation to innovation on work organisation.  In such a ‘high road’ approach to competitiveness, the emphasis is put on quality and innovation by qualified employees.  This enhanced use of human skills and knowledge requires a more holistic approach to the shaping of work tasks and decentralisation of decision-making.  The task force action plan however fails to focus on longer-term policy measures to support the enhancement and exchange of knowledge of new forms of work organisation.  The predominant low road approach taken by the task force supports the argument that due to globalization governments must increasingly manage their national economies in such a way as to adapt them to the pressures of trans-national market forces.</w:t>
      </w:r>
    </w:p>
    <w:p>
      <w:pPr>
        <w:pStyle w:val="Normal"/>
        <w:spacing w:lineRule="auto" w:line="480"/>
        <w:rPr/>
      </w:pPr>
      <w:r>
        <w:rPr>
          <w:lang w:val="en-US"/>
        </w:rPr>
        <w:t xml:space="preserve">In Chapter 5 Richard Coney and Graham Sewell highlight the diversity of production organizations in the Australian automotive industry, challenging the idea of a global convergence towards a monolithic model of lean production, even in what effectively is a peripheral player in the international automotive industry. In particular, this chapter </w:t>
      </w:r>
      <w:r>
        <w:rPr/>
        <w:t xml:space="preserve">examines recent developments in the Australian automotive industry.  It outlines two eras of industry reform; an era of state sponsorship of lean production, followed by an era of deregulation and diversification in production organizations.  The chapter focuses upon the reintegration of conception and execution within work organizations during the reform process, arguing that different rubrics of rational and normative integration are observable within different firms.  The chapter compares the two most divergent cases of production organization in the Australian industry, those of Ford and Toyota. Ford has developed an organization of production based upon mass customisation.  This organization of production is allied to forms of work organization based upon the product flexibility of employees and the normative reintegration of conception and execution.  Toyota, on the other hand, has developed an organization of production based upon lean production and this is allied to a work organization based upon functional flexibility of employees and the rational reintegration of conception and execution.  </w:t>
      </w:r>
    </w:p>
    <w:p>
      <w:pPr>
        <w:pStyle w:val="NormalWeb"/>
        <w:spacing w:lineRule="auto" w:line="480" w:before="0" w:after="0"/>
        <w:rPr/>
      </w:pPr>
      <w:r>
        <w:rPr/>
        <w:t xml:space="preserve">The purpose of Chapter 6 is to assess labour relations and working class organization in lean plants of the auto industry in Brazil.  In this chapter Josè Ricardo Ramalho and </w:t>
      </w:r>
      <w:r>
        <w:rPr>
          <w:color w:val="000000"/>
          <w:lang w:val="en-GB"/>
        </w:rPr>
        <w:t xml:space="preserve">Elaine Marlova V. Francisco refer to the </w:t>
      </w:r>
      <w:r>
        <w:rPr/>
        <w:t>case of the VW industrial unit of Resende, Rio de Janeiro state, inaugurated in the mid 1990s, which introduced a new form of organizing production, known as the “modular consortium”.  The chapter illustrates that while the production organization at Resende was presented as an innovative system, certainly when it comes to labour relations the new system of production is very traditional, relying on intensive and cheap labour.  On the other hand, it is possible to consider that new dimensions for worker and trade union participation and organization on the factory floor have developed over the last few years.  These are seen as providing elements for a debate about the accumulation of new practices of resistance in restructured plants.</w:t>
      </w:r>
    </w:p>
    <w:p>
      <w:pPr>
        <w:pStyle w:val="Normal"/>
        <w:spacing w:lineRule="auto" w:line="480"/>
        <w:rPr/>
      </w:pPr>
      <w:r>
        <w:rPr/>
        <w:t>In Chapter 7</w:t>
      </w:r>
      <w:r>
        <w:rPr>
          <w:b/>
        </w:rPr>
        <w:t xml:space="preserve"> </w:t>
      </w:r>
      <w:r>
        <w:rPr/>
        <w:t>Christian Lévesque examines the drive of a multinational firm to achieve higher levels of flexibility in three auto parts plants in Mexico. Over the period of the study, this multi-division MNC shifted from a decentralized to a centralized approach based on a unilateral model of workplace flexibility</w:t>
      </w:r>
      <w:r>
        <w:rPr>
          <w:spacing w:val="-3"/>
        </w:rPr>
        <w:t xml:space="preserve"> in which workers and the union were excluded from the decision-making process. </w:t>
      </w:r>
      <w:r>
        <w:rPr/>
        <w:t xml:space="preserve">The chapter considers how local actors, managers as well as union representatives, are coping with the pressure from the headquarters to increase flexibility. Are these actors internalizing the requirements of the new flexible workplaces, adapting it to their own local environments or developing their own approaches?  </w:t>
      </w:r>
      <w:r>
        <w:rPr>
          <w:spacing w:val="-3"/>
        </w:rPr>
        <w:t xml:space="preserve">The shift from a decentralized to a centralized approach has met with different kinds of responses from local actors.  They range from compliance to open hostility and opposition.  Three distinct patterns of flexibility and workplace relations are described: full flexibility achieved by excluding the union, numerical flexibility attained through micro-corporatism and functional flexibility obtained through a contested joint regulatory process. </w:t>
      </w:r>
      <w:r>
        <w:rPr/>
        <w:t>From these findings the author argues that local managers are not passive agents who merely implement the policies laid down by headquarters.  They shape the outcome of these policies and formulate strategies on the basis of their own views of how best to achieve the firm’s objectives.  They internalize the requirements of the new flexible workplaces but adapt them to their own local environment.  Local union representatives can also alter and influence the patterns of flexibility.  In order to do so, however, they must develop their power resources.  In workplaces in which the local union is unable to mobilize its potential external and internal resources, it is by and large simply excluded from the change process.  Overall, this study shows that, even in a context in which institutional and corporate policies are placing strong constraints on local actors, workplace regimes have a degree of relative autonomy and local actors can devise strategies that enable them to be involved in shaping those regimes.  The implementation of flexibility through the imposition of a unilateral model is based on the assumption that such a model is more efficient, irrespective of institutional and local arrangements.  In two of our cases, this assumption was challenged and alternative models prevailed.  In a context in which there are competing narratives about the efficiency of workplace regimes, local actors, particularly local unions, must develop their capacity to frame these narratives.</w:t>
      </w:r>
    </w:p>
    <w:p>
      <w:pPr>
        <w:pStyle w:val="Normal"/>
        <w:spacing w:lineRule="auto" w:line="480"/>
        <w:rPr>
          <w:lang w:val="en-US"/>
        </w:rPr>
      </w:pPr>
      <w:r>
        <w:rPr>
          <w:lang w:val="en-US"/>
        </w:rPr>
        <w:t xml:space="preserve">In conclusion we can make three broad observations.  The first is that in those workplaces where lean production (in terms most obviously of work organization) in its various forms is still relevant, the situation has not improved markedly for the work force and especially in terms of the quality of working life measured with respect to stress and work intensification and extensification.  This clearly has other ramifications for labour which is beyond the brief of this book but is nevertheless an avenue for further research for those authors here adopting a Critical Social Relations perspective.  While basing analysis on a critical and materialist understanding of workplace change, a CSR approach notably urges caution in the face of a taken-for-granted enthusiasm for new forms of work and employment.  The emphasis is rather upon a critical challenge to dominant paradigms derived largely from a managerial view of the latest wisdom for work reorganization. </w:t>
      </w:r>
    </w:p>
    <w:p>
      <w:pPr>
        <w:pStyle w:val="Normal"/>
        <w:spacing w:lineRule="auto" w:line="480"/>
        <w:rPr>
          <w:lang w:val="en-US"/>
        </w:rPr>
      </w:pPr>
      <w:r>
        <w:rPr>
          <w:lang w:val="en-US"/>
        </w:rPr>
        <w:t xml:space="preserve">Our second conclusion is that in those workplaces where other changes in production reorganization have occurred (see the modular factory), ‘market relations’ seems to be the predominant driver of social relations and notably the employment relationship.  This is to say that while work organization is still critical the defining context is that of the ‘internal market’ and this increasingly forms the back drop to the development of HR policy across the sector.  In short it has become functional to the new system of domination.  Moreover, this is especially important because, as we just pointed out, whatever developments have occurred in lean production on the line, the social effects on the workforce remain corrosive. </w:t>
      </w:r>
    </w:p>
    <w:p>
      <w:pPr>
        <w:pStyle w:val="Normal"/>
        <w:spacing w:lineRule="auto" w:line="480"/>
        <w:rPr>
          <w:b/>
          <w:b/>
          <w:u w:val="single"/>
        </w:rPr>
      </w:pPr>
      <w:r>
        <w:rPr>
          <w:lang w:val="en-US"/>
        </w:rPr>
        <w:t xml:space="preserve">Finally, it is obvious that the space in which trade unions can operate has become increasingly more problematical since remaining welded to traditional production politics is insufficient, and has clearly been so for some time past.  Paradoxically this does not mean that the traditional fare of trade unionism is less important rather that the agenda within which this is driven has changed.  Our argument is that while issues around workplace bargaining associated with terms and conditions remain highly salient, the new production politics created by the dispensation of lean and the HPWP brings labour immediately into the arena of workplace control bargaining over the nature and impact of work organization and technological subordination.  This new politics of production has thrown in the imperative of engagement with issues beyond the quotidian exclusion of a rough, physically, difficult labour process for the issue of daily work place security is now, indelibly, one of plant survival as the chapter by </w:t>
      </w:r>
      <w:r>
        <w:rPr>
          <w:bCs/>
          <w:lang w:val="en-US"/>
        </w:rPr>
        <w:t xml:space="preserve">Geert Van Hootegem and Rik Huys illustrates.  Terms and conditions are fought over not only locally, and certainly now this does not even mean at plant level, but rather at the level of state intervention which is obviously, and in turn, driven by the character of global changes to the automotive sector.  Yet, whatever the weaknesses of labour which many commentators, including those writing here have identified, </w:t>
      </w:r>
      <w:r>
        <w:rPr/>
        <w:t xml:space="preserve">Christian Lévesque </w:t>
      </w:r>
      <w:r>
        <w:rPr>
          <w:bCs/>
          <w:lang w:val="en-US"/>
        </w:rPr>
        <w:t>highlights the important extent to which labour interventions do make a very substantial difference to outcomes for shop-floor workers.</w:t>
      </w:r>
    </w:p>
    <w:p>
      <w:pPr>
        <w:pStyle w:val="Normal"/>
        <w:spacing w:lineRule="auto" w:line="480"/>
        <w:rPr>
          <w:b/>
          <w:b/>
          <w:u w:val="single"/>
        </w:rPr>
      </w:pPr>
      <w:r>
        <w:rPr>
          <w:b/>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References</w:t>
      </w:r>
    </w:p>
    <w:p>
      <w:pPr>
        <w:pStyle w:val="Normal"/>
        <w:spacing w:lineRule="auto" w:line="480"/>
        <w:rPr/>
      </w:pPr>
      <w:r>
        <w:rPr/>
        <w:t>Boyer, R and Freyssenet, M (2002) The Productive Models: The Conditions of Profitability, Basingstoke: Palgrave Macmillan.</w:t>
      </w:r>
    </w:p>
    <w:p>
      <w:pPr>
        <w:pStyle w:val="Normal"/>
        <w:spacing w:lineRule="auto" w:line="480"/>
        <w:rPr>
          <w:b/>
          <w:b/>
        </w:rPr>
      </w:pPr>
      <w:r>
        <w:rPr/>
        <w:t xml:space="preserve">Canadian Auto Workers (1993) </w:t>
      </w:r>
      <w:r>
        <w:rPr>
          <w:i/>
        </w:rPr>
        <w:t>Workplace Issues: Work Reorganisation –Responding to Lean Production</w:t>
      </w:r>
      <w:r>
        <w:rPr/>
        <w:t xml:space="preserve">.  Willowdale Ontario: CAW Research and Communications Department.  </w:t>
      </w:r>
    </w:p>
    <w:p>
      <w:pPr>
        <w:pStyle w:val="Normal"/>
        <w:spacing w:lineRule="auto" w:line="480"/>
        <w:rPr/>
      </w:pPr>
      <w:r>
        <w:rPr/>
        <w:t xml:space="preserve">Canadian Auto Workers (1995) </w:t>
      </w:r>
      <w:r>
        <w:rPr>
          <w:i/>
        </w:rPr>
        <w:t>Fight Speed-Up</w:t>
      </w:r>
      <w:r>
        <w:rPr/>
        <w:t xml:space="preserve">.  Willowdale Ontario: CAW Research and Communications Department.  </w:t>
      </w:r>
    </w:p>
    <w:p>
      <w:pPr>
        <w:pStyle w:val="Normal"/>
        <w:spacing w:lineRule="auto" w:line="480"/>
        <w:rPr/>
      </w:pPr>
      <w:r>
        <w:rPr/>
        <w:t xml:space="preserve">Charron, E and Stewart, P (2004) ‘Lean Production – the conceptual deficit’ in Charron and Stewart (Eds) </w:t>
      </w:r>
      <w:r>
        <w:rPr>
          <w:i/>
        </w:rPr>
        <w:t>Work and Employment Relations in the Automobile Industry</w:t>
      </w:r>
      <w:r>
        <w:rPr/>
        <w:t>, London: Palgrave-Macmillan</w:t>
      </w:r>
    </w:p>
    <w:p>
      <w:pPr>
        <w:pStyle w:val="Normal"/>
        <w:spacing w:lineRule="auto" w:line="480"/>
        <w:rPr/>
      </w:pPr>
      <w:r>
        <w:rPr/>
        <w:t>Coffey, D (2006) The Myth of Japanese Efficiency.  The World Car Industry in a Globalising Age, Edward Elgar: Cheltenham.</w:t>
      </w:r>
    </w:p>
    <w:p>
      <w:pPr>
        <w:pStyle w:val="Normal"/>
        <w:spacing w:lineRule="auto" w:line="480"/>
        <w:rPr/>
      </w:pPr>
      <w:r>
        <w:rPr/>
        <w:t xml:space="preserve">Danford, A (1997) ‘The “New Industrial Relations” and Class Struggle in the 1990s’, </w:t>
      </w:r>
      <w:r>
        <w:rPr>
          <w:i/>
        </w:rPr>
        <w:t>Capital and Class</w:t>
      </w:r>
      <w:r>
        <w:rPr/>
        <w:t>, no61 (Spring) pp107-41.</w:t>
      </w:r>
    </w:p>
    <w:p>
      <w:pPr>
        <w:pStyle w:val="Normal"/>
        <w:spacing w:lineRule="auto" w:line="480"/>
        <w:rPr/>
      </w:pPr>
      <w:r>
        <w:rPr/>
        <w:t>Ellegard, K (1996) ‘Volvo – A Force for Fordist Retrenchment or Innovation in the Automobile Industry?’ in P. Stewart (Ed) Beyond Japanese Management: The End of Modern Times? London: Frank Cass.</w:t>
      </w:r>
    </w:p>
    <w:p>
      <w:pPr>
        <w:pStyle w:val="Normal"/>
        <w:spacing w:lineRule="auto" w:line="480"/>
        <w:rPr/>
      </w:pPr>
      <w:r>
        <w:rPr/>
        <w:t xml:space="preserve">Fisher, J (1995) ‘The Trade union response to HRM in the UK: The Case of the TGWU, </w:t>
      </w:r>
      <w:r>
        <w:rPr>
          <w:i/>
        </w:rPr>
        <w:t>Human Resource Management Journal</w:t>
      </w:r>
      <w:r>
        <w:rPr/>
        <w:t>, Vol 5 No 3, pp7-23.</w:t>
      </w:r>
    </w:p>
    <w:p>
      <w:pPr>
        <w:pStyle w:val="Normal"/>
        <w:spacing w:lineRule="auto" w:line="480"/>
        <w:rPr/>
      </w:pPr>
      <w:r>
        <w:rPr/>
        <w:t xml:space="preserve">Graham, L (1997) ‘On the Line at Suburu, </w:t>
      </w:r>
      <w:r>
        <w:rPr>
          <w:i/>
        </w:rPr>
        <w:t>International Labour Review</w:t>
      </w:r>
      <w:r>
        <w:rPr/>
        <w:t xml:space="preserve">. </w:t>
      </w:r>
    </w:p>
    <w:p>
      <w:pPr>
        <w:pStyle w:val="Normal"/>
        <w:spacing w:lineRule="auto" w:line="480"/>
        <w:rPr/>
      </w:pPr>
      <w:r>
        <w:rPr/>
        <w:t xml:space="preserve">Moody, K (1997) </w:t>
      </w:r>
      <w:r>
        <w:rPr>
          <w:i/>
        </w:rPr>
        <w:t>Workers in a Lean World</w:t>
      </w:r>
      <w:r>
        <w:rPr/>
        <w:t>, London: Verso.</w:t>
      </w:r>
    </w:p>
    <w:p>
      <w:pPr>
        <w:pStyle w:val="Normal"/>
        <w:spacing w:lineRule="auto" w:line="480"/>
        <w:rPr/>
      </w:pPr>
      <w:r>
        <w:rPr/>
        <w:t xml:space="preserve">Parker, M and Slaughter, J (1988) </w:t>
      </w:r>
      <w:r>
        <w:rPr>
          <w:i/>
        </w:rPr>
        <w:t>Choosing Sides.  Unions and the Team Concept</w:t>
      </w:r>
      <w:r>
        <w:rPr/>
        <w:t>.  Boston: South End Press</w:t>
      </w:r>
    </w:p>
    <w:p>
      <w:pPr>
        <w:pStyle w:val="Normal"/>
        <w:spacing w:lineRule="auto" w:line="480"/>
        <w:rPr/>
      </w:pPr>
      <w:r>
        <w:rPr/>
        <w:t xml:space="preserve">Rinehart, J., Huxley, J. and Robertson, D (1997) </w:t>
      </w:r>
      <w:r>
        <w:rPr>
          <w:i/>
        </w:rPr>
        <w:t>Just Another Car Factory? Lean Production and its Discontents</w:t>
      </w:r>
      <w:r>
        <w:rPr/>
        <w:t>.  Ithaca: ILR Press.</w:t>
      </w:r>
    </w:p>
    <w:p>
      <w:pPr>
        <w:pStyle w:val="Normal"/>
        <w:spacing w:lineRule="auto" w:line="480"/>
        <w:rPr/>
      </w:pPr>
      <w:r>
        <w:rPr/>
        <w:t xml:space="preserve">Stewart, P and Garrahan, P (1995) ‘Employee Responses to New Management Techniques in the Auto Industry’, </w:t>
      </w:r>
      <w:r>
        <w:rPr>
          <w:i/>
        </w:rPr>
        <w:t>Work Employment and Society.</w:t>
      </w:r>
      <w:r>
        <w:rPr/>
        <w:t xml:space="preserve"> Vol 9 No 3 pp 517 -36</w:t>
      </w:r>
    </w:p>
    <w:p>
      <w:pPr>
        <w:pStyle w:val="Normal"/>
        <w:spacing w:lineRule="auto" w:line="480"/>
        <w:rPr/>
      </w:pPr>
      <w:r>
        <w:rPr/>
        <w:t xml:space="preserve">Stewart et al, (2008) </w:t>
      </w:r>
      <w:r>
        <w:rPr>
          <w:i/>
        </w:rPr>
        <w:t>“We Sell Our Time No More”.  Workers and the Fight for Control in the UK Automotive Industry</w:t>
      </w:r>
      <w:r>
        <w:rPr/>
        <w:t>: London; Pluto Books (</w:t>
      </w:r>
      <w:r>
        <w:rPr>
          <w:i/>
        </w:rPr>
        <w:t>forthcoming</w:t>
      </w:r>
      <w:r>
        <w:rPr/>
        <w:t xml:space="preserve">).  </w:t>
      </w:r>
    </w:p>
    <w:p>
      <w:pPr>
        <w:pStyle w:val="Normal"/>
        <w:spacing w:lineRule="auto" w:line="480"/>
        <w:rPr/>
      </w:pPr>
      <w:r>
        <w:rPr/>
        <w:t>Stewart, P and Martinez Lucio, M (1998)</w:t>
      </w:r>
    </w:p>
    <w:p>
      <w:pPr>
        <w:pStyle w:val="Normal"/>
        <w:spacing w:lineRule="auto" w:line="480"/>
        <w:rPr/>
      </w:pPr>
      <w:r>
        <w:rPr/>
        <w:t>Stewart, P Lewchuk, W Yates, C., Saruta, M and Danford, A (2004).  ‘Patterns of Labour Control and the Erosion of Labour Standards: Towards an International Study of the Quality of Working Life in the Automobile Industry (Canada, Japan and the UK)’, in Charron and Stewart (Eds).</w:t>
      </w:r>
    </w:p>
    <w:p>
      <w:pPr>
        <w:pStyle w:val="Normal"/>
        <w:spacing w:lineRule="auto" w:line="480"/>
        <w:rPr/>
      </w:pPr>
      <w:r>
        <w:rPr/>
        <w:t xml:space="preserve">Stephenson, C (1996) Uddevalla ‘The Different Experience of Trade Unionism in Two Japanese Transplants’, in Ackers, P. Smith, C and Smith, P. </w:t>
      </w:r>
      <w:r>
        <w:rPr>
          <w:i/>
        </w:rPr>
        <w:t>The New Workplace Trade Unionism. Critical Perspectives on Work and Organisation</w:t>
      </w:r>
      <w:r>
        <w:rPr/>
        <w:t>, London: Routledge.</w:t>
      </w:r>
    </w:p>
    <w:p>
      <w:pPr>
        <w:pStyle w:val="Normal"/>
        <w:spacing w:lineRule="auto" w:line="480"/>
        <w:rPr/>
      </w:pPr>
      <w:r>
        <w:rPr/>
        <w:t xml:space="preserve">Transnational Information Exchange (1992) New Management Techniques.  TIE/Vauxhall Shops Stewards’ Conference.  Liverpool, January.  </w:t>
      </w:r>
    </w:p>
    <w:p>
      <w:pPr>
        <w:pStyle w:val="Normal"/>
        <w:spacing w:lineRule="auto" w:line="480"/>
        <w:rPr/>
      </w:pPr>
      <w:r>
        <w:rPr/>
        <w:t xml:space="preserve">Yates, C (1998).  ‘Defining the Fault Lines: New Divisions in the Working Class’, </w:t>
      </w:r>
      <w:r>
        <w:rPr>
          <w:i/>
        </w:rPr>
        <w:t>Capital and Class</w:t>
      </w:r>
      <w:r>
        <w:rPr/>
        <w:t xml:space="preserve">, 66, Autumn, pp.119-47.  </w:t>
      </w:r>
    </w:p>
    <w:p>
      <w:pPr>
        <w:pStyle w:val="Normal"/>
        <w:spacing w:lineRule="auto" w:line="480"/>
        <w:rPr/>
      </w:pPr>
      <w:r>
        <w:rPr/>
        <w:t>Womack, J., Jones, D. and Roos, D (1991)</w:t>
      </w:r>
      <w:r>
        <w:rPr>
          <w:i/>
        </w:rPr>
        <w:t xml:space="preserve"> The Machine that Changed the World. </w:t>
      </w:r>
      <w:r>
        <w:rPr/>
        <w:t>New York: Harper Collins.</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endnotePr>
        <w:numFmt w:val="lowerRoman"/>
      </w:end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18"/>
          <w:szCs w:val="18"/>
        </w:rPr>
        <w:t xml:space="preserve">  ‘</w:t>
      </w:r>
      <w:r>
        <w:rPr>
          <w:sz w:val="18"/>
          <w:szCs w:val="18"/>
        </w:rPr>
        <w:t xml:space="preserve">How can a Hospital become a “lean Hospital”?’ Wherry B and Burnell, 2006 www.focused-on.com.  See also the current campaign by the UK government to introduce lean production in the civil service. </w:t>
      </w:r>
    </w:p>
  </w:endnote>
  <w:endnote w:id="3">
    <w:p>
      <w:pPr>
        <w:pStyle w:val="Endnote"/>
        <w:spacing w:lineRule="auto" w:line="480"/>
        <w:rPr/>
      </w:pPr>
      <w:r>
        <w:rPr>
          <w:rStyle w:val="EndnoteCharacters"/>
        </w:rPr>
        <w:endnoteRef/>
      </w:r>
      <w:r>
        <w:rPr>
          <w:sz w:val="18"/>
          <w:szCs w:val="18"/>
        </w:rPr>
        <w:t xml:space="preserve"> </w:t>
      </w:r>
      <w:r>
        <w:rPr>
          <w:sz w:val="18"/>
          <w:szCs w:val="18"/>
        </w:rPr>
        <w:t>Group d’Étude et de Recherche Permanent sur l’Industrie et les Salariés de L’Automobile – Permanent Group for the Study of the Automobile Industry and its Employe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12">
    <w:name w:val="_"/>
    <w:basedOn w:val="DefaultParagraphFont"/>
    <w:qForma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szCs w:val="20"/>
      <w:lang w:val="en-GB"/>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i/>
      <w:szCs w:val="20"/>
      <w:lang w:val="fr-CA"/>
    </w:rPr>
  </w:style>
  <w:style w:type="paragraph" w:styleId="Entte">
    <w:name w:val="En-t_te"/>
    <w:basedOn w:val="Normal"/>
    <w:qFormat/>
    <w:pPr>
      <w:tabs>
        <w:tab w:val="clear" w:pos="708"/>
        <w:tab w:val="center" w:pos="4703" w:leader="none"/>
        <w:tab w:val="right" w:pos="9406" w:leader="none"/>
      </w:tabs>
    </w:pPr>
    <w:rPr>
      <w:rFonts w:ascii="Times" w:hAnsi="Times" w:cs="Times"/>
      <w:szCs w:val="20"/>
      <w:lang w:val="fr-CA"/>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1"/>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Courier New" w:hAnsi="Courier New" w:eastAsia="Times New Roman" w:cs="Courier New"/>
      <w:color w:val="auto"/>
      <w:spacing w:val="-2"/>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4:00Z</dcterms:created>
  <dc:creator>Pulignano Valeria</dc:creator>
  <dc:description/>
  <cp:keywords/>
  <dc:language>en-US</dc:language>
  <cp:lastModifiedBy>Jean Peebles</cp:lastModifiedBy>
  <cp:lastPrinted>2007-12-11T15:35:00Z</cp:lastPrinted>
  <dcterms:modified xsi:type="dcterms:W3CDTF">2008-01-25T14:24:00Z</dcterms:modified>
  <cp:revision>2</cp:revision>
  <dc:subject/>
  <dc:title>“Flexibility at Work</dc:title>
</cp:coreProperties>
</file>