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The Limitations of Electronic Monitoring: </w:t>
      </w:r>
      <w:r>
        <w:rPr>
          <w:rFonts w:cs="Arial" w:ascii="Arial" w:hAnsi="Arial"/>
          <w:sz w:val="20"/>
          <w:szCs w:val="20"/>
        </w:rPr>
        <w:t>Reflections on the tagging of Peter William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ike Nellis is Professor of Criminal and Community Justice at the University of Strathclyd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troduction</w:t>
      </w:r>
    </w:p>
    <w:p>
      <w:pPr>
        <w:pStyle w:val="Normal"/>
        <w:rPr>
          <w:rFonts w:ascii="Arial" w:hAnsi="Arial" w:cs="Arial"/>
          <w:sz w:val="20"/>
          <w:szCs w:val="20"/>
        </w:rPr>
      </w:pPr>
      <w:r>
        <w:rPr>
          <w:rFonts w:cs="Arial" w:ascii="Arial" w:hAnsi="Arial"/>
          <w:sz w:val="20"/>
          <w:szCs w:val="20"/>
        </w:rPr>
        <w:t>The electronic monitoring (EM) of offenders remains a key ingredient of government crime control policy and while it has been repeatedly oversold by politicians as a ‘get tough’ measure, there is no doubt that electronically monitored curfews can add in a useful element of surveillant control to more traditional forms of community supervision, at least with some offenders (Nellis 2005). There is no reason to think that in itself EM can have a rehabilitative impact, though it may help to sustain an offender’s involvement in programmes which do (Bonta et al 2000). Moreover, particularly with young offenders, there is also no reason to think that EM will have much of a controlling impact either, unless the offenders are simultaneously given incentives and assistance to desist from crime (not just threats, rules and warnings), to see the virtues and benefits of law-abidingness, and helped to understand and cope with the controls that are temporarily placed on them. This is doubly so with young offenders who have serious emotional problems — as many of those who come to be categorised as serious and persistent offenders do (Liddle and Solanki 20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stensibly, on paper, the Intensive Surveillance and Support Programme (ISSP), introduced by the Youth Justice Board (YJB) in 2001 for just such young offenders, combines some of the requisite elements of care and control — 12 hour night-time EM-curfews run alongside a 25 hour per week programme of education, reparation, offending behaviour work, close personal contact with an appointed mentor (‘tracking’) and random home visits (Moore 2004). In practice, however, it was apparent from the interim report of Oxford University’s evaluation of ISSP that EM-curfews were not particularly well integrated into the rest of the ISSP package. The full report, covering 900 offenders who went through the programme upto April 2003, was not published until October 2005. It indicated that 91 per cent of the offenders who underwent ISSP (at a cost of £12,000 per place) reoffended at least once (and often more) in the next two years. While the YJB defended the programme because it reduced the predicted rate of youngsters’ reconviction by 40 per cent, the report inevitably attracted negative publicity. ‘When the main show is such a staggering flop’, wrote The Times (28 October 2005), ‘it takes some cheek to crow about the ligh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is in fact a case to answer, but it is not the case canvassed by the purveyors of ‘populist punitivism’, to the effect that ISSP is not controlling or punitive enough. Quite the contrary. The story of Peter Williams, who was formally subject to an ISSP (with an EM-curfew) at the time he was involved in the murder of a woman jeweller in Nottingham illuminates the limitations of such programmes in more concrete ways than the evaluation report, useful as the latter is. It specifically sheds light on the limitations of electronic monitoring. The Probation Inspectorate investigated Williams’ supervision and identified failings in the performance of both Nottingham City Youth Offending Team (YOT) and Premier Monitoring Services (who operated the EM-curfew) but its own report, more significantly, failed to identify what was really missing or to sound any warnings about the general direction of penal practi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e Murder of Marian Bates</w:t>
      </w:r>
    </w:p>
    <w:p>
      <w:pPr>
        <w:pStyle w:val="Normal"/>
        <w:rPr>
          <w:rFonts w:ascii="Arial" w:hAnsi="Arial" w:cs="Arial"/>
          <w:sz w:val="20"/>
          <w:szCs w:val="20"/>
        </w:rPr>
      </w:pPr>
      <w:r>
        <w:rPr>
          <w:rFonts w:cs="Arial" w:ascii="Arial" w:hAnsi="Arial"/>
          <w:sz w:val="20"/>
          <w:szCs w:val="20"/>
        </w:rPr>
        <w:t>Marian and Victor Bates (both aged 64), and their daughter Xanthe (aged 34, and a mother of two children ) ran a small jewellers shop in Nottingham. On 30 September 2003 two masked robbers — an adult with a gun and an older adolescent with a crowbar — entered the shop. When the gunman pointed his weapon at Xanthe, Marian Bates stepped protectively in front of her — and was shot through the chest. Xanthe and Mr Bates then attacked the gunman, but the adolescent repeatedly hit the older man with the crowbar, badly injuring him, enabling the gunman to flee, then following suit. Mrs Bates died shortly afterwards. Her murder received massive media coverage, locally and nationally, and became a ‘signal crime’ (Innes 2003), emblematic of an emerging gun culture in Nottingham, whose police force, by its Chief Constable’s own admission, was too poorly resourced to deal with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arrests were made immediately. An adolescent, whom the press described as a cocaine addict, was eventually charged with murder and named as Peter Williams . It transpired that at the time of the murder he had been under the supervision of the Nottingham City Youth Offending Team (YOT), having been released on licence from a custodial sentence just twenty days beforehand. His licence conditions included participation in an ISSP, with an EM curfew. Rightly or wrongly, this created an impression that the crime had been avoidable. James Brodie, the adult who actually killed Marian Bates was never arrested (or even found), and it was later announced by police that he was ‘thought to have been killed by other criminals’ (The Times, 19 September 20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2I March 2005 Williams was given a life sentence with a requirement to serve a minimum of 22 years. The trial judge said the crime was ‘brutal, callous and showed a contempt for human life’, while the police expressed ‘delight with the severity of the sentence’ (BBC News Online 5 May 2005). At this point, Her Majesty’s Inspectorate of Probation was asked by the YJB (which has oversight of all YOTs) to inquire into the nature of William’s supervision in the months prior to the murder. The Inspection was undertaken by a probation inspector and an independent social work consultant, who interviewed immediately relevant personnel — though not Peter Williams himself — and scrutinised electronic and paper record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e Criminal Career of Peter Williams</w:t>
      </w:r>
    </w:p>
    <w:p>
      <w:pPr>
        <w:pStyle w:val="Normal"/>
        <w:rPr>
          <w:rFonts w:ascii="Arial" w:hAnsi="Arial" w:cs="Arial"/>
          <w:sz w:val="20"/>
          <w:szCs w:val="20"/>
        </w:rPr>
      </w:pPr>
      <w:r>
        <w:rPr>
          <w:rFonts w:cs="Arial" w:ascii="Arial" w:hAnsi="Arial"/>
          <w:sz w:val="20"/>
          <w:szCs w:val="20"/>
        </w:rPr>
        <w:t>Peter Williams, born 1985, had no contact with his mother in his early years, and was brought up by his father between the ages of four and 15. He was cautioned three times before his 12th birthday, all for theft, and sentenced to an attendance centre when he was 13 for theft and interfering with motor vehicle. Soon after turning 15 he was given two reparation orders, one for theft, one for handling stolen goods, only completing the first of these before receiving his first, 12-month, Detention and Training Order (DTO), for burglary, in October 2000. The YOT’s pre-sentence report speculated that he stole to buy cannabis, and had recommended a non-custodial sentence. Asset (the YOT’s assessment tool) was not apparently used, and Peter was not thought to pose a serious risk to others. He seemed merely to be ‘immature’, increasingly beyond the control of his seriously-ill father, and ‘appear[ed] not to be bothered what happens to him’. His father died a month into the custodial sentence, after which Peter was considered at risk of self-harm, placed on suicide watch and transferred to a secure un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s father’s death left him with ‘no obvious release address, no family home’, or other significant positive family influences’ (para 7.5). Nottingham Social Services Department (first the Assessment Team, then the Leaving Care team) assumed responsibility for him, but had only ‘minimal contact’ with him while in prison (para 7.5), and liaised little with the YOT. He was released from custody in April 2001 to a local authority children’s home but by June he had been arrested for two further burglaries, and despite the YOT asking for a supervision order, was once again given custody (an 18 month DTO). During this sentence, social workers facilitated contact with his estranged mother and after his release, in April 2002, (initially to accommodation for homeless young people), he briefly lived with her. These placements, the Inspectorate concluded, did not offer him the ‘emotional or practical stability he needed’ and at times social workers considered him to be suicidal. In July 2002, after a further two burglaries, and a retrospective conviction for a sexual assault on a girl in the children’s home where he had resided in 2001 (requiring him thereafter to register as a sex offender), the YOT persuaded the court to put Peter on an ISSP programme. ‘The curfew arrangements were never effectively begun due to two changes of address within a short period’ (para 7.16). Peter was soon breached for missing office appointments, rearrested after failing to appear in court, and given his third (16 month) DTO on 12 September 2002. Three months from his release date he was, according to YOT records, withdrawn, spending most of his time in his cell, disengaged from education classes and with little in the way of social skills to interact with other inmates. Records describe him as sleeping all day and being awake at night, and being watched for self-harm. He was said to be working with a psychiatrist to assist with his assertiveness, although the outcome of this work does not feature in the YOT record. But the time of his release, he was considered incapable of following even the most basic rules, lacking the social skills to interact with other inmates and withdrawn. (para 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or to his release on 13 May 2003, the YOT did another Asset assessment but, according to the Inspectorate, devised only a poor quality supervision plan. Despite his likely inability to comply with complex requirements, the YOT asked the YOI governor to include attendance on an ISSP programme, with an EM-curfew. Finding accommodation for him to be released to proved difficult because of previous bad behaviour in semi-independent accommodation, his status as a convicted sex offender, and the unwillingness of some places to accept tagged offenders. He was eventually placed in Alexandra Court, a block of flats for young people living independently, which he didn’t like. He kept some appointments (which focused usefully on resettlement issues), but because he disregarded others and threatened to leave Alexandra Court breach proceedings were initiated a mere ten days after his release, with a court date set for 25 June 2003. Over the next fortnight, Peter occasionally contacted the YOT, sometimes making unscheduled office visits. He was, however, arrested on 11 June because he had failed to sign the sex offenders register within 14 days of release from the YOI (as required), taken to court, and returned to custody for three months. Inside, he was moved between three institutions because of the unmanageability of his behaviour, and was still on suicide watch. He was released from custody on 10th September 2003 — his second release on licence, again with ISSP and EM-curfew — from the DTO sentence imposed on 12 September 2002. The Inspectorate were critical of thi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Although the reasons for this decision were not adequately recorded, staff interviewed expressed the view that it was their intention to use the additional contact to encourage and compel him to accept the services they were able to offer. Whilst this decision had its merits in principle, it committed Peter Williams to a higher level of contact than he had previously been able to achieve and hence was a major challenge or him. It, therefore, required a clearly thought out approach to managing such a programme by a YOT if it were to have any chance of success.</w:t>
      </w:r>
      <w:r>
        <w:rPr>
          <w:rFonts w:cs="Arial" w:ascii="Arial" w:hAnsi="Arial"/>
          <w:sz w:val="20"/>
          <w:szCs w:val="20"/>
        </w:rPr>
        <w:t xml:space="preserve"> (para 8.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ff claimed to have a ‘thought out’ plan (‘a schedule of interventions ... contained within a ‘timetable’ generated by the ISSP computerised recording system’) but were unable to produce it for the investigation. Apart from requiring him to reside once again at Alexandra Court (against his wishes) they were in fact nothing more than the standard requirements of an ISSP programme — meetings with a caseworker, Connexions staff and reparations staff, weekend reporting to a police station, receiving ‘tracking’ visits at his home address, and compliance with the electronically monitored curfew. Other work was planned, though not required by the licence, including arranging for Peter to attend drug counselling and housing benefits agencies, as well as the Leaving Care team. This plan collapsed within 24 hours — Alexandra Court either refused to admit Peter or he never went there (the records are unclear). Peter gave the YOT another address, but its occupier told them that Peter would not be welcome. Peter’s absence from the address when a tracker called that evening produced his first breach incident, a failure to attend the office on the 12 September produced a second, and a failure to sign in at a police station on the 14th produced a third. Breach proceedings as such were not initiated: on 15 September Peter was merely warned. Further missed appointments, however, prompted the case manager, on 23 September, to do the paperwork to initiate breach proceed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ter’s three post-release changes of address made it impossible for the YOI (via the YOT) to ask Premier to install the EM equipment. They were asked to do so on 17 September, tried on the 18 September, but could not gain access to the address. On the evening of the 19th, they fitted the tag to Peter, but were not able to link the monitoring equipment to the phone. They faxed this information to the YOT the following morning. This arrangement (called ‘stand alone mode’ meant that Peter’s presence or absence at the address during curfew hours would be monitored on a ‘drive-by’ basis (pointing a hand-held device which registers the presence or absence of the tag). Premier did not apparently understand that the protocol required them to report failures of compliance with the stand alone mode to the YOT, and they did not do so. Whilst aware that Peter was not complying with their requirements, the YOT assumed — in the absence of information to the contrary — that he was at least complying with his curfew. On the 29 September Peter phoned the YOT office to say that his tag had come off in a fight. This was his last contact with the YOT. The following day he was involved in the murder of Marian Bates.</w:t>
      </w:r>
    </w:p>
    <w:p>
      <w:pPr>
        <w:pStyle w:val="Normal"/>
        <w:rPr>
          <w:rFonts w:ascii="Arial" w:hAnsi="Arial" w:cs="Arial"/>
          <w:sz w:val="20"/>
          <w:szCs w:val="20"/>
        </w:rPr>
      </w:pPr>
      <w:r>
        <w:rPr>
          <w:rFonts w:cs="Arial" w:ascii="Arial" w:hAnsi="Arial"/>
          <w:sz w:val="20"/>
          <w:szCs w:val="20"/>
        </w:rPr>
        <w:t>The YOT did not know this, but still operated with a marked lack of urgency. The breach proceedings paperwork was only completed on 7th October and sent to the court for action. A summons was issued a week later, giving 29 October as the court date (well inside the 35 day period that courts were allowed to arrange this). Peter did not appear, a warrant for his arrest was issued, and he was returned to custody by the police on 11 Novemb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e Failures of Premier Monitoring Services</w:t>
      </w:r>
    </w:p>
    <w:p>
      <w:pPr>
        <w:pStyle w:val="Normal"/>
        <w:rPr>
          <w:rFonts w:ascii="Arial" w:hAnsi="Arial" w:cs="Arial"/>
          <w:sz w:val="20"/>
          <w:szCs w:val="20"/>
        </w:rPr>
      </w:pPr>
      <w:r>
        <w:rPr>
          <w:rFonts w:cs="Arial" w:ascii="Arial" w:hAnsi="Arial"/>
          <w:sz w:val="20"/>
          <w:szCs w:val="20"/>
        </w:rPr>
        <w:t>More so than any other official document, the Inspectorate Report makes clear that EM is not merely the application of a gadget, but the establishment of a regime requiring precise and persistent actions by field monitoring officers and control centre staff — a regime in which there is invariably scope for caprice and misunderstanding. Even installing EM equipment can be a lengthy and frustrating process, which requires the offender’s total co-operation. EM-curfews have traditionally required the existence of a British Telecom (BT) landline to relay a signal from the tag on the offender’s ankle to the monitoring centre. Many homes no longer have such a landline. The monitoring companies have a contract with BT to install them, but this can take up to two weeks (and often does). In the interim, a tagged offender may be monitored by mobile phone telephony (and in the longer term this will become the normal form of monitoring). More common, in 2003, was interim monitoring in ‘stand alone mode’, whereby the tag was fitted to the offender’s ankle and field monitoring officers confirmed his presence (or not) on periodic drive-bys . For youngsters on DTO licences any violation was to be reported to the YOT before 5pm on the day of violation, or 10am of the following day if the violation occurred after 4.30 pm. Violations were of two kinds — ‘level one’ was an absence for an entire curfew period during any 24 hours, ‘level two’ was an absence of two hours within any period of 24 hours. The Inspectorate found that the protocols governing violations were ambiguous, but still concluded that Premier had misunderstood its task. Field monitoring officers, for example, had not made adequate contemporaneous notes of their drive-bys, and sometimes had not done enough drive-bys in a given curfew peri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thorisation to install EM equipment in a released prisoner’s home comes from the YOI governor, acting on information from the YOT that suitable accommodation is available. Between 10-16 September Peter’s erratic movements meant that the YOT could not do this. After the first notification, Premier were unable to fit the equipment because Peter was not at the specified address. They did not notify the YOT. They fitted it the following day (20th), and informed the YOT. Astonishingly, they faxed no further information to the YOT until 6.56am on 30 September (a few hours before Mrs Bates’ murder) and then only after the YOT had notified them that Peter had phoned to say he was no longer wearing the tag. Premier called to refit the tag, but Peter was not there. Ironically, the BT landline had finally been installed on the 29th, an event which was notified to the YOT three hours after the first fax, at about 10am on the 30th. The second fax said ‘this site will now be monitored live’. The YOT team took this to mean that that tag itself had now been refitted, and that monitoring was running smoothly. In fact Peter was not being monitored at all. Refit visits on the 3, 5 and 6 October proved fruitless, but the YOT was only told of this on 7th. On 11 October Premier did refit the tag, but there were ‘multiple failures to comply’ with the curfew over the next fortnight, of which the YOT was only informed of one, on 25 October (para 9.19). After learning that Peter was in police custody, Premier prematurely de-installed the EM equipment on 26 October. The police then failed to tell Premier when Peter was released on bail, but technically ‘he should have continued to be electronically monitored whilst still subject to the DTO curfew’ (para 9.2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e Failures of the YOT</w:t>
      </w:r>
    </w:p>
    <w:p>
      <w:pPr>
        <w:pStyle w:val="Normal"/>
        <w:rPr>
          <w:rFonts w:ascii="Arial" w:hAnsi="Arial" w:cs="Arial"/>
          <w:sz w:val="20"/>
          <w:szCs w:val="20"/>
        </w:rPr>
      </w:pPr>
      <w:r>
        <w:rPr>
          <w:rFonts w:cs="Arial" w:ascii="Arial" w:hAnsi="Arial"/>
          <w:sz w:val="20"/>
          <w:szCs w:val="20"/>
        </w:rPr>
        <w:t>The Inspectorate team concluded that over the period when Williams was under their supervision, the Nottingham City YOT was not well organised. Crucially, its computerised information system on which all ‘appointments, contacts, interventions and assessments should [have been] logged’ underwent change. The first electronic system used by the YOT was not adequate, and was replaced. A written version of Asset was replaced by an electronic version. Nonetheless, ‘the need to record all contacts on the main case records was neither well understood by the case manager, nor required by the line manager for auditing or supervision purposes’ (para 10.5). Paper case files were bulky and unwieldy — several were looked at for purposes of comparison, but were just as disorganised as William’s file. In Peter William’s case it was not clear if he had ever been given the 25 hour per week activity sheet detailing his ISSP requirements. On his paper case record some failures to attend had not been recorded, perhaps more worryingly, some occasions when he attended were recorded as abse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nspectorate questioned the quality of the supervision given to Williams. The case manager who took on Williams just before his release from YOI in 2003 was ‘relatively inexperienced; she had no formal qualifications in youth work, social work or probation, although she had worked with disadvantaged children before joining the YOT and undertaken voluntary work for the probation service’ (para 10.7). She was initially employed as agency staff in the YOT in summer 2002; subsequently gaining a permanent post in the ISSP. In neither post was she given induction or training — to learn the job she simply shadowed other staff. She herself had two managers — a line manager responsible for training and development (who coordinated activities on the ISSP and met case managers monthly) and a practice manager (an experienced probation officer) with whom she did meet more regularly. The Inspectorate concluded that the gist of these meetings was poorly recorded and ‘that they were reflective of decisions already taken rather than forward looking’ (para 10.11). Senior managers had produced a policy document on the importance of risk assessment in March 2000, but ‘the absence of a thorough induction process for new staff and close oversight of files reduced the likelihood of the policy being understood and followed’ (para 10.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nexperience of ISSP staff (and frontline YOT staff generally) was perceived as a consequence of the rapid expansion of programmes for young offenders. There was a national shortage of qualified staff. ‘This led to the recruitment of inexperienced staff who were assessed as having the capacity to learn’ (para 10.18). The YOT made no immediate attempt to rectify this until 2003. Extraordinarily, the Inspectorate defines lack of staff knowledge only in terms of national standards and enforcement. A Checklist for Case Managers on this was issued in June 2003, and a more detailed version, Guidance on National Standards and Enforcement, in December 20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YOT had a Management Board comprising senior representatives from police, probation, social services, health and education. The Inspectorate noted that they were responsible for the purchase of the first electronic information system which ‘caused significant problems at both a strategic and practica l level ‘ (para 10.21), but their concluding view of it was neutral. ‘there was evidence of the Management Board focusing on a range of strategic financial and performance issues during 2003. In common with other strategic boards, the Management Board did not routinely discuss issues of practice or operational policy within the YOT’ (para 10.2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the time the Inspectorate report appeared in September 2005, almost two years had elapsed since Marian Bates murder. ‘Since this time’,they wrote, ‘the national standards for the supervision of children and young people by YOTs have been revised and further national guidance issued. In addition Nottingham City YOT has evolved and developed more comprehensive policies and procedures’ (para 11.1). Worryingly , they concluded that ‘the weaknesses that were apparent at this time are not unique to the Nottingham City YOT, and in some respects reflect the difficulties that many YOTs experienced in the early stages of their development’ (para 1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ir stance on EM was rather different. Three of their 10 specific recommendations related to EM, and a fourth required the YOT Management Board to ensure that it had available accommodation that would accept youngsters with a requirement for electronic monitoring. The first three concerned the uncertainly regarding operational requirements for electronic monitoring within the monitoring company; lack of clarity in the protocols governing communication between the YOT and the monitoring company; and the need to ensure, in the event of installation delays, that action expected of YOTs in respect of impending EM is both feasible and reason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regard to electronic monitoring, there have also been further technological, procedural and contractual developments. However, we have found significant inconsistencies in the interpretation of the operational requirements for electronic monitoring, and the establishment and implementation of the monitoring arrangements which need to be addressed. There is currently no plan for an independent inspection of electronic monitoring (para 11.6).</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e Media Reaction</w:t>
      </w:r>
    </w:p>
    <w:p>
      <w:pPr>
        <w:pStyle w:val="Normal"/>
        <w:rPr>
          <w:rFonts w:ascii="Arial" w:hAnsi="Arial" w:cs="Arial"/>
          <w:sz w:val="20"/>
          <w:szCs w:val="20"/>
        </w:rPr>
      </w:pPr>
      <w:r>
        <w:rPr>
          <w:rFonts w:cs="Arial" w:ascii="Arial" w:hAnsi="Arial"/>
          <w:sz w:val="20"/>
          <w:szCs w:val="20"/>
        </w:rPr>
        <w:t xml:space="preserve">There can be no doubt that the media coverage of the Inspectorate report constituted bad press for both ISSP and EM. The Daily Mirror (12 September 2005) leaked the story ahead of publication under the headline ‘left to roam ... left to kill’. It was in fact tagging which came in for the greater criticism, perhaps because it is simpler to identify and understand than the complexities of an ISSP programme, but also because it has been persistently represented by government as a symbol of its tough approach to crime. Even the liberal Guardian (19 September 2005) ran a headline ‘Tagged teenager in murder case was left unsupervis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aily Telegraph (20 September 2005) captioned a large photograph of the victim with the line ‘Marion Bates was murdered by a teenager who had breached curfews and removed his electronic tag’, a somewhat skewed statement given that Williams had not actually been the shooter, and which set EM apart from other post-release supervision arrangements. From the day of the murder, Mr Bates had regularly denounced the criminal justice system, particularly the police, for failing his wife. He addressed a number of public meetings and was interviewed repeatedly in the press, on radio and TV. Of the Inspectorate Report, he sai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t is a complete whitewash. Everybody is incompetent but no one is to blame. How can that be? It is a collective failure of the system and of the tagging system, which is a complete waste of time (quoted in The Times 19 September 2005). On radio he add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He [Williams] was a serial breaker of every condition that they put on him, yet they kept letting him out. It shows that tagging does no good whatsoever </w:t>
      </w:r>
      <w:r>
        <w:rPr>
          <w:rFonts w:cs="Arial" w:ascii="Arial" w:hAnsi="Arial"/>
          <w:sz w:val="20"/>
          <w:szCs w:val="20"/>
        </w:rPr>
        <w:t>(BBC News Online, 19 September 20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rman Brennan, director of the Victims of Crime Trust demanded that tagging be abandoned, and that the efficacy of all so-called alternatives to prison be reviewed. ‘If the murder of Marian Bates doesn’t show the government that it needs to scrap tagging forthwith, I don’t know what will’ (BBC News Online, 19 September 2005). At their annual conference senior Conservative Party members used the report to lambaste the government and to advance their own penal policies — the need to build more prisons and the failure of the government’s EM-early release scheme. Shadow Home Secretary David Davies said ‘This report demonstrates that the government’s incompetence puts the public at risk and can cost lives. The government should recognise that tagging is not a substitute for prison and is extremely risky when the criminals are dangerous ... The first thing the government should do now is to increase the planned prison capacity’ (idem). In a later attack on government plans to expand early release from prison Davies referred again to the Marian Bates/Peter Williams case, suggesting that in the specific context of Conservative Party (and media) attempts to damage the credibility of EM, it had become a ‘signal crime’ in its own right. (The Daily Express 18 November 2005). The cumulative impact of such criticism has been to weaken confidence in the possibility of EM ever contributing to the development of meaningful alternatives to prison — but part of the problem undoubtedly lies with the unintegrated way in which the Home Office (and to a lesser extend the YJB) has implemented E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e Failings of the Inspectorate</w:t>
      </w:r>
    </w:p>
    <w:p>
      <w:pPr>
        <w:pStyle w:val="Normal"/>
        <w:rPr>
          <w:rFonts w:ascii="Arial" w:hAnsi="Arial" w:cs="Arial"/>
          <w:sz w:val="20"/>
          <w:szCs w:val="20"/>
        </w:rPr>
      </w:pPr>
      <w:r>
        <w:rPr>
          <w:rFonts w:cs="Arial" w:ascii="Arial" w:hAnsi="Arial"/>
          <w:sz w:val="20"/>
          <w:szCs w:val="20"/>
        </w:rPr>
        <w:t>The Inspectorate’s remit in the Williams case seems broad, but this is misleading. Five of its six terms of reference were clear enough; namely, to map the nature of William’s supervision; to explore the ‘implementation of relevant policies and procedures’ (para 1.3); to assess the effectiveness of governance in the YOT; to consider any implications for YOTs and ISSPs generally; and to make recommendations for improvements. The sixth — ‘to enquire into any wider issues relating to the case’ — raises the question: how wide is wide? Not wide enough, I contend, to address three crucial iss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rst, the report ignores the failure of any of the agencies involved to meet Peter Williams’ manifest emotional needs and, by default, makes this seem unimportant. It was not a failure that mattered to the Inspectorate because, it seems, they had no expectation that it would be attempted, or that it was necessary. Little attention is given to the face-to-face work that was undertaken or planned with Williams and no judgement is passed on its quality. ‘Work’ with Williams, entailed little more than getting him to abide by rules, plus occasional assistance with accommodation and benefits. ‘Little was done to control him’ claimed The Guardian (19 September 2005), but this misleads. Nothing but attempts to control him were made — there seems to have been limited emphasis on his emotional neediness and vulnerability, and on getting him to a position where he could respond to controls. It is true that the Inspectorate questioned the aptness of placing Williams on ISSP when he came out of the YOI, given that he was seen as someone who could not follow rules. But the argument is largely about the intensity of the rules he was asked to follow rather than the principle that something more than rule-following was required. The gist of the Inspectorate’s report is that rules were not followed carefully enough and the implication — though it is not spelled out because it would be impossible to prove — is that if procedures had been followed Williams may have been breached early enough to prevent him from being involved in Marian Bates’ murder. Extraordinarily, given the depth of the failing to engage emotionally with Williams, all the Inspectorate’s recommendations were of a managerial nature, requiring enforcement in accordance with national standards, oversight of frontline decision-making, clarification of the status of enforcement targets for community penalties and the issuing of more practice guid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condly, the corollary of the absence of social work is the stance taken by the Inspectorate on the staffing of the YOT. The case manager was described as ‘relatively inexperienced’, having ‘no formal qualifications in youth work, social work or probation, although she had worked with disadvantaged children before joining the YOT and undertaken voluntary work or the probation service’ (para 10.7). Initially employed by the YOT as ‘agency staff’ she successfully applied for a permanent post in the ISSP when one became available. This is by no means an uncommon route into a YOT, and as described, the case manager sounds typical of many inexperienced people who work for YOTs. There is no indication that she had a degree, and no reason to think she would have possessed the knowledge or skill necessary to work with someone as emotionally damaged as Peter Williams. She was after all, a case manager, not a case worker. When the Inspectorate complain that she ‘received no formal induction or training’ (para 10.8) either when she first joined the YOT or when she moved into the ISSP, it is not training in addressing youngster’s needs that they have in mind, but training in ‘the use of assessment tools, recording systems and risk analysis’ (para 3.1). It was this induction failure which left her ‘ill-equipped’. When they complain that ‘her work with Peter Williams was not subject to sufficient oversight’ (para 3.1) by either of her immediate superiors, they mean only that the issue of whether she was following procedures was not checked. At no point do the Inspectorate question whether she understood the kind of person Peter Williams was — even one of her supervisors had concluded that Williams was not considered dangerous (para 10.13). The one recommendation the Inspectorate make on training is curiously phrased — obliging the YOT manager not to ensure that staff are trained as such, but that s/he ensures ‘that a training needs analysis, identifying the requirements of all staff, is conducted and regularly updated so that staff are equipped to undertake the roles required of them’ (para 3.1). There is deep ambiguity here — a ‘training needs analysis’ is not the same as providing training it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hird gap in the Inspectorate Report concerns the status of Premier Monitoring. It is clear that there was a failure on Premier’s part to communicate relevant and required information to the YOT — whether this would have galvanised the YOT to fast track the breach proceedings (rather than letting them run their course until 29 October) and thereby saved Mrs Bates is a very moot point. Senior Premier staff misunderstood the protocols which had been drawn up to govern the work, and failed to follow procedures even when they did know what the contract required. Nonetheless, Premier deserves some leeway here. The protocols tend to be long, dense documents, complex prescriptions which govern every eventuality which no one could ever memorise in full. The Inspectorate criticises the laxity of field monitoring staff for not doing a second night-time drive-by visit on 21 September 2003, and/or not visiting at all on the 24th, and gives Premier no quarter on this. There may well have been good reasons for it, in terms of other priorities on those occasions, but all that seems to worry the Inspectorate is that rules were not followed to the letter. This is not to exonerate Premier, but merely to register that in complex, pressured circumstances, there is always a place for discretion. There have been other indications that the monitoring companies sometimes fall short of the supercompetent image which Home Office Ministers like to present of them (Napo 2005), but if the Inspectorate’s observation that ‘there is currently no plan for an independent inspection of electronic monitoring’ (para11.6) was intended as an oblique criticism, it was arguably too circumspect to register as su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only superficially surprising that the private companies have not been subject to the kind of scrutiny and exposure that has become routine in the public sector. However, the private sector — especially providers of technological innovation — are central to the government’s criminal justice modernisation programme (Nellis 2006) and seem to have been deliberately insulated from official criticism, despite cause having been given. It is glaringly obvious from the Inspectorate report that the split responsibility between Premier and the YOT created serious communication problems which were not overcome — and may even have been exacerbated — by complex written protocols. The YOT (via the conditions in his release licence) told Premier to tag Peter Williams as part of an ISSP programme and by and large passed the buck for that aspect of his supervision to them. Premier tried to carry out this task but did not report back to the YOT on the difficulties they were having (which may be a more general feature of YOT/contractor relationships (Moore 2005:24) . Yet at no point does the Inspectorate consider that the split responsibility should itself be considered problematic as a means of getting the best use out of EM. Under the prevailing arrangements, EM is not properly integrated into the ISSP; in Peter Williams’ case it was given to him as a matter of course, as just-another-rule-to-follow. All the YOT has to do is ask for it. All that Premier have to do (to make money) is carry out the installation, check it occasionally and monitor presence or absence from ‘home’ on screens in their control centre.The accumulated expertise of field monitoring officers and indeed senior managers in Premier is never sought: it is not contractually required, and nor would it be commercially advantageous to give it if by refusing dubious cases Premier lost business. The chances are that in Peter Williams’ case there were people in Premier who would have recognised, on the basis of their experience, more readily than YOT staff, that he was not a good bet for EM. Under the prevailing arrangements there is neither mechanism nor incentive to say thi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the current penal climate, it was clearly a ‘wider issue’ too far for the Inspectorate to question the continued private sector provision of EM, although the Williams case gave them ample reason for doing do so. The Home Office’s strategy of ‘contestability’ is set to bring even more private sector organisations into the community supervision of offenders (Nellis 2006). The three — now two — EM companies who service England and Wales were brought in without even the fig leaf of ‘market testing’ to launch them, largely because public service organisations were never serious contenders for the business — for ideological reasons, they did not want to be. Nonetheless, the case must now be made: EM should be taken over by statutory agencies and all commercial considerations expunged from its application. Technology-manufacturing companies like Elmotech, On-Guard Plus and Premier Geographix would still provide the equipment, but would not provide an independent, contracted-out, supervision service. There are both North American and mainland European precedents for this. The Belgian EM scheme, for example, which subjects offenders to longer periods under curfew in the initial stages of release from prison than England does, is run by the Prison Service, and staffed by social workers who regularly visit every one subject to it, and support them through the onerous process, addressing other needs as well. This kind of integration would go someway to pre-empting events like the Nottingham tragedy, but would never be foolproof.</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clusion</w:t>
      </w:r>
    </w:p>
    <w:p>
      <w:pPr>
        <w:pStyle w:val="Normal"/>
        <w:rPr>
          <w:rFonts w:ascii="Arial" w:hAnsi="Arial" w:cs="Arial"/>
          <w:sz w:val="20"/>
          <w:szCs w:val="20"/>
        </w:rPr>
      </w:pPr>
      <w:r>
        <w:rPr>
          <w:rFonts w:cs="Arial" w:ascii="Arial" w:hAnsi="Arial"/>
          <w:sz w:val="20"/>
          <w:szCs w:val="20"/>
        </w:rPr>
        <w:t xml:space="preserve">The Probation Inspectorate report ought to temper official claims that EM in itself represents a tough new punishment or that new variants of it, like GPS satellite tracking, will be better still, akin to ‘prison without bars’, as former Home Secretary David Blunkett called it (Nellis 2005). This is not to say that such technologies are of no use, if they are used sensibly, even with some risky people. They can enhance traditional forms of community supervision — and while EM in the context of ISSP generally is not spectacularly successful, it is not intrinsically unhelpful (Moore 2005). EM is, however, of limited value as public protection if used in isolation or if it is only notionally integrated into quasi-rehabilitative programmes like ISS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ecision to use EM in individual cases should be taken by people with a realistic knowledge of its potential, and — above all — of what else it takes to abate the anger and despair that fuels the nihilistic violence of young men like Peter Williams — who, given his state of mind, might just as easily have made headlines as a tragic case of ‘suicide-in-custody’. EM is not incapacitative in the way that prisons are. It is as useless as a rubber wishbone with offenders who are too disturbed and self-destructive to respond rationally and reflectively to its putative constraints — unless simultaneously they are also given safe accommodation in which they have an incentive to remain, and given the care, help and support that might at least partially meet their manifest social and emotional needs. Peter Williams turned out to be as heartless as he was loveless, but to deny an association between these chilling frailties, and to vilify him for the one without having sought adequately to assuage the anguish of the other is to fail utterly to understand what individualised, personal responsibility entails and what public protection requi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robation Inspectorate report does fail in this respect. It criticises the YOT (reasonably enough) for placing Williams on too rule-bound a programme, but without saying what they might have done instead (and had they done something less intensive the YOT might have been equally vulnerable to criticism). The Inspectorate rightly points up the difficulties involved in reintegrating released offenders without adequate accommodation (especially where EM can be used). It also concedes that the YJB had placed YOTs in an awkward position in respect of the interim period between the ordering of EM and the installation of BT lines. But, in essence, it treats the YOT (and by implication the ISSP) as a purely managerial enterprise and appraise it only by managerial criteria. Staff are judged solely by whether they know and follow procedures, not by their competence and commitment in dealing with someone as emotionally damaged as Williams. It may well be that the YOT and social work staff did offer care and help to Williams, but if so, the Inspectorate does not consider it important enough to mention or commend. More likely, such deep therapeutic care was never show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suggests that approaches that were once more common with disturbed individuals like Williams have now become ‘the care that dare not speak its name’, lest media and politicians use it to brand the youth justice services as soft on crime. The Inspectorate fails to question whether all the money and energy expended on the accoutrements of managerialism — ever more dense manuals of procedure, procuring electronic databases, outsourcing EM — is in fact a rational and adequate response to youth crime, given the social circumstances and psychological make-up of the people who commit it. Its own standpoint is so suffused with a managerialist worldview that they literally cannot see the abject failings of managerialism within the YOT itself — the epistemological flaw at the heart of it, the pointlessness of its ritualistic gestures of control, like expecting more of EM than it is capable of delivering. The YOT did not actually fail because procedures were not followed, because the bookeeping was disorderly and the targets too lax, but because key staff did not possess the understanding — were not even required to possess or develop the understanding, let alone act upon it — that would have identified Williams as desperately needy and — precisely because he himself cared nothing about what happened to him — highly dangerous, regardless of what a mechanistic Asset assessment may have sh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n the final analysis, is not necessarily the fault of the YOT staff themselves, whose instincts, experiences and consciences may make them all too painfully aware of the gap between what needs and ought to be done and what the rules and resources allow them to do. The epistemological flaw simply reflects the way that YOTs and youth justice generally have been conceived and implemented. ‘Managerial knowledge’ matters more than — supplants — ‘human understanding’. There may be residual therapeutic skills among the older members of the YOTs, applied on a hit and miss basis, but it is not what they are valued for, not the essence of the enterprise. Younger, inexperienced staff members — typified in this story by the case manager — will never be expected to acquire such skills or to understand suicidal ‘lost boys’ like Peter Williams in psychological terms — and will always be vulnerable to criticism (and scapegoating) when the only ‘technique’ they have — shallow managerialism — fails to engage and affect those under their supervi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nfrastructure and culture in which they work will never enable or want them to rise above this, and it is the steepest of ironies that the Home Office published the Inspectorate Report on the same day that the Home Secretary (Clarke 2005) committed himself to a step change in the managerialisation of adult criminal justice. Among the effects of his NOMS reforms will be the further expunging of human understanding from face-to-face work with offenders, greater reliance on technology, greater privatisation and greater fragmentation of agencies whose interfaces already leave a lot to be desired. As the Bates family found to their cost, the country will be a less safe place as a resu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full list of references is available from the autho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4:22:00Z</dcterms:created>
  <dc:creator>jamie mccuaig</dc:creator>
  <dc:description/>
  <dc:language>en-US</dc:language>
  <cp:lastModifiedBy>lablocaladmin</cp:lastModifiedBy>
  <dcterms:modified xsi:type="dcterms:W3CDTF">2012-02-01T14:22:00Z</dcterms:modified>
  <cp:revision>2</cp:revision>
  <dc:subject/>
  <dc:title>The Limitations of Electronic Monitoring</dc:title>
</cp:coreProperties>
</file>