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rStyle w:val="Personname"/>
          <w:rFonts w:ascii="Arial" w:hAnsi="Arial" w:cs="Arial"/>
          <w:sz w:val="28"/>
          <w:szCs w:val="28"/>
        </w:rPr>
      </w:pPr>
      <w:r>
        <w:rPr>
          <w:rStyle w:val="Fieldissn"/>
          <w:rFonts w:cs="Arial" w:ascii="Arial" w:hAnsi="Arial"/>
          <w:sz w:val="28"/>
          <w:szCs w:val="28"/>
        </w:rPr>
        <w:drawing>
          <wp:inline distT="0" distB="0" distL="0" distR="0">
            <wp:extent cx="18097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4" r="-20" b="-44"/>
                    <a:stretch>
                      <a:fillRect/>
                    </a:stretch>
                  </pic:blipFill>
                  <pic:spPr bwMode="auto">
                    <a:xfrm>
                      <a:off x="0" y="0"/>
                      <a:ext cx="1809750" cy="809625"/>
                    </a:xfrm>
                    <a:prstGeom prst="rect">
                      <a:avLst/>
                    </a:prstGeom>
                  </pic:spPr>
                </pic:pic>
              </a:graphicData>
            </a:graphic>
          </wp:inline>
        </w:drawing>
      </w:r>
    </w:p>
    <w:p>
      <w:pPr>
        <w:pStyle w:val="Normal"/>
        <w:rPr>
          <w:rStyle w:val="Personname"/>
          <w:rFonts w:ascii="Arial" w:hAnsi="Arial" w:cs="Arial"/>
          <w:sz w:val="28"/>
          <w:szCs w:val="28"/>
        </w:rPr>
      </w:pPr>
      <w:r>
        <w:rPr/>
      </w:r>
    </w:p>
    <w:p>
      <w:pPr>
        <w:pStyle w:val="Normal"/>
        <w:rPr>
          <w:rStyle w:val="Personname"/>
          <w:rFonts w:ascii="Arial" w:hAnsi="Arial" w:cs="Arial"/>
          <w:sz w:val="28"/>
          <w:szCs w:val="28"/>
        </w:rPr>
      </w:pPr>
      <w:r>
        <w:rPr/>
      </w:r>
    </w:p>
    <w:p>
      <w:pPr>
        <w:pStyle w:val="Normal"/>
        <w:rPr>
          <w:rStyle w:val="Personname"/>
          <w:rFonts w:ascii="Arial" w:hAnsi="Arial" w:cs="Arial"/>
          <w:sz w:val="28"/>
          <w:szCs w:val="28"/>
        </w:rPr>
      </w:pPr>
      <w:r>
        <w:rPr/>
      </w:r>
    </w:p>
    <w:p>
      <w:pPr>
        <w:pStyle w:val="Normal"/>
        <w:rPr>
          <w:rStyle w:val="Personname"/>
          <w:rFonts w:ascii="Arial" w:hAnsi="Arial" w:cs="Arial"/>
          <w:sz w:val="28"/>
          <w:szCs w:val="28"/>
        </w:rPr>
      </w:pPr>
      <w:r>
        <w:rPr/>
      </w:r>
    </w:p>
    <w:p>
      <w:pPr>
        <w:pStyle w:val="NormalWeb"/>
        <w:rPr>
          <w:rFonts w:ascii="Arial" w:hAnsi="Arial" w:cs="Arial"/>
          <w:sz w:val="28"/>
          <w:szCs w:val="28"/>
        </w:rPr>
      </w:pPr>
      <w:r>
        <w:rPr>
          <w:rStyle w:val="Personname1"/>
          <w:rFonts w:cs="Arial" w:ascii="Arial" w:hAnsi="Arial"/>
          <w:sz w:val="28"/>
          <w:szCs w:val="28"/>
        </w:rPr>
        <w:t>Christie, Donald</w:t>
      </w:r>
      <w:r>
        <w:rPr>
          <w:rStyle w:val="Citation"/>
          <w:rFonts w:cs="Arial" w:ascii="Arial" w:hAnsi="Arial"/>
          <w:sz w:val="28"/>
          <w:szCs w:val="28"/>
        </w:rPr>
        <w:t xml:space="preserve"> (</w:t>
      </w:r>
      <w:r>
        <w:rPr>
          <w:rStyle w:val="Fielddateeffective"/>
          <w:rFonts w:cs="Arial" w:ascii="Arial" w:hAnsi="Arial"/>
          <w:sz w:val="28"/>
          <w:szCs w:val="28"/>
        </w:rPr>
        <w:t>2005</w:t>
      </w:r>
      <w:r>
        <w:rPr>
          <w:rStyle w:val="Citation"/>
          <w:rFonts w:cs="Arial" w:ascii="Arial" w:hAnsi="Arial"/>
          <w:sz w:val="28"/>
          <w:szCs w:val="28"/>
        </w:rPr>
        <w:t xml:space="preserve">) </w:t>
      </w:r>
      <w:r>
        <w:rPr>
          <w:rStyle w:val="Fieldtitle"/>
          <w:rFonts w:cs="Arial" w:ascii="Arial" w:hAnsi="Arial"/>
          <w:i/>
          <w:iCs/>
          <w:sz w:val="28"/>
          <w:szCs w:val="28"/>
        </w:rPr>
        <w:t>Supporting interprofessional collaboration in Scotland through a common standards framework.</w:t>
      </w:r>
      <w:r>
        <w:rPr>
          <w:rStyle w:val="Citation"/>
          <w:rFonts w:cs="Arial" w:ascii="Arial" w:hAnsi="Arial"/>
          <w:sz w:val="28"/>
          <w:szCs w:val="28"/>
        </w:rPr>
        <w:t xml:space="preserve"> </w:t>
      </w:r>
      <w:r>
        <w:rPr>
          <w:rStyle w:val="Fieldpublication"/>
          <w:rFonts w:cs="Arial" w:ascii="Arial" w:hAnsi="Arial"/>
          <w:sz w:val="28"/>
          <w:szCs w:val="28"/>
        </w:rPr>
        <w:t>Policy Futures in Education</w:t>
      </w:r>
      <w:r>
        <w:rPr>
          <w:rStyle w:val="Citation"/>
          <w:rFonts w:cs="Arial" w:ascii="Arial" w:hAnsi="Arial"/>
          <w:sz w:val="28"/>
          <w:szCs w:val="28"/>
        </w:rPr>
        <w:t xml:space="preserve">, </w:t>
      </w:r>
      <w:r>
        <w:rPr>
          <w:rStyle w:val="Fieldvolume"/>
          <w:rFonts w:cs="Arial" w:ascii="Arial" w:hAnsi="Arial"/>
          <w:sz w:val="28"/>
          <w:szCs w:val="28"/>
        </w:rPr>
        <w:t>3</w:t>
      </w:r>
      <w:r>
        <w:rPr>
          <w:rStyle w:val="Citation"/>
          <w:rFonts w:cs="Arial" w:ascii="Arial" w:hAnsi="Arial"/>
          <w:sz w:val="28"/>
          <w:szCs w:val="28"/>
        </w:rPr>
        <w:t xml:space="preserve"> (</w:t>
      </w:r>
      <w:r>
        <w:rPr>
          <w:rStyle w:val="Fieldnumber"/>
          <w:rFonts w:cs="Arial" w:ascii="Arial" w:hAnsi="Arial"/>
          <w:sz w:val="28"/>
          <w:szCs w:val="28"/>
        </w:rPr>
        <w:t>1</w:t>
      </w:r>
      <w:r>
        <w:rPr>
          <w:rStyle w:val="Citation"/>
          <w:rFonts w:cs="Arial" w:ascii="Arial" w:hAnsi="Arial"/>
          <w:sz w:val="28"/>
          <w:szCs w:val="28"/>
        </w:rPr>
        <w:t xml:space="preserve">). </w:t>
      </w:r>
      <w:r>
        <w:rPr>
          <w:rStyle w:val="Fieldpagerange"/>
          <w:rFonts w:cs="Arial" w:ascii="Arial" w:hAnsi="Arial"/>
          <w:sz w:val="28"/>
          <w:szCs w:val="28"/>
        </w:rPr>
        <w:t>pp. 62-74</w:t>
      </w:r>
      <w:r>
        <w:rPr>
          <w:rStyle w:val="Citation"/>
          <w:rFonts w:cs="Arial" w:ascii="Arial" w:hAnsi="Arial"/>
          <w:sz w:val="28"/>
          <w:szCs w:val="28"/>
        </w:rPr>
        <w:t xml:space="preserve">. ISSN </w:t>
      </w:r>
      <w:r>
        <w:rPr>
          <w:rStyle w:val="Fieldissn"/>
          <w:rFonts w:cs="Arial" w:ascii="Arial" w:hAnsi="Arial"/>
          <w:sz w:val="28"/>
          <w:szCs w:val="28"/>
        </w:rPr>
        <w:t>1478-2103</w:t>
      </w:r>
      <w:r>
        <w:rPr>
          <w:rStyle w:val="Citation"/>
          <w:rFonts w:cs="Arial" w:ascii="Arial" w:hAnsi="Arial"/>
          <w:sz w:val="28"/>
          <w:szCs w:val="28"/>
        </w:rPr>
        <w:t xml:space="preserve">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color w:val="0000FF"/>
          <w:sz w:val="28"/>
          <w:szCs w:val="28"/>
        </w:rPr>
      </w:pPr>
      <w:hyperlink r:id="rId3">
        <w:r>
          <w:rPr>
            <w:rStyle w:val="InternetLink"/>
            <w:sz w:val="28"/>
            <w:szCs w:val="28"/>
          </w:rPr>
          <w:t>http://eprints.cdlr.strath.ac.uk/3115/</w:t>
        </w:r>
      </w:hyperlink>
    </w:p>
    <w:p>
      <w:pPr>
        <w:pStyle w:val="Normal"/>
        <w:autoSpaceDE w:val="false"/>
        <w:rPr>
          <w:color w:val="0000FF"/>
          <w:sz w:val="28"/>
          <w:szCs w:val="28"/>
        </w:rPr>
      </w:pPr>
      <w:r>
        <w:rPr>
          <w:color w:val="0000FF"/>
          <w:sz w:val="28"/>
          <w:szCs w:val="28"/>
        </w:rPr>
      </w:r>
    </w:p>
    <w:p>
      <w:pPr>
        <w:pStyle w:val="Normal"/>
        <w:autoSpaceDE w:val="false"/>
        <w:rPr>
          <w:color w:val="0000FF"/>
          <w:sz w:val="28"/>
          <w:szCs w:val="28"/>
        </w:rPr>
      </w:pPr>
      <w:r>
        <w:rPr>
          <w:color w:val="0000FF"/>
          <w:sz w:val="28"/>
          <w:szCs w:val="28"/>
        </w:rPr>
      </w:r>
    </w:p>
    <w:p>
      <w:pPr>
        <w:pStyle w:val="Normal"/>
        <w:autoSpaceDE w:val="false"/>
        <w:rPr>
          <w:color w:val="0000FF"/>
          <w:sz w:val="28"/>
          <w:szCs w:val="28"/>
        </w:rPr>
      </w:pPr>
      <w:r>
        <w:rPr>
          <w:color w:val="0000FF"/>
          <w:sz w:val="28"/>
          <w:szCs w:val="28"/>
        </w:rPr>
      </w:r>
    </w:p>
    <w:p>
      <w:pPr>
        <w:pStyle w:val="Normal"/>
        <w:autoSpaceDE w:val="false"/>
        <w:rPr/>
      </w:pPr>
      <w:r>
        <w:rPr>
          <w:rFonts w:cs="Arial" w:ascii="Arial" w:hAnsi="Arial"/>
          <w:color w:val="000000"/>
          <w:sz w:val="28"/>
          <w:szCs w:val="28"/>
        </w:rPr>
        <w:t xml:space="preserve">This is an author-produced version of a paper published in </w:t>
      </w:r>
      <w:r>
        <w:rPr>
          <w:rStyle w:val="Fieldpublication"/>
          <w:rFonts w:cs="Arial" w:ascii="Arial" w:hAnsi="Arial"/>
          <w:sz w:val="28"/>
          <w:szCs w:val="28"/>
        </w:rPr>
        <w:t>Policy Futures in Education</w:t>
      </w:r>
      <w:r>
        <w:rPr>
          <w:rFonts w:cs="Arial" w:ascii="Arial" w:hAnsi="Arial"/>
          <w:color w:val="000000"/>
          <w:sz w:val="28"/>
          <w:szCs w:val="28"/>
        </w:rPr>
        <w:t xml:space="preserve"> ISSN </w:t>
      </w:r>
      <w:r>
        <w:rPr>
          <w:rStyle w:val="Fieldissn"/>
          <w:rFonts w:cs="Arial" w:ascii="Arial" w:hAnsi="Arial"/>
          <w:sz w:val="28"/>
          <w:szCs w:val="28"/>
        </w:rPr>
        <w:t>1478-2103</w:t>
      </w:r>
      <w:r>
        <w:rPr>
          <w:rFonts w:cs="Arial" w:ascii="Arial" w:hAnsi="Arial"/>
          <w:color w:val="000000"/>
          <w:sz w:val="28"/>
          <w:szCs w:val="28"/>
        </w:rPr>
        <w:t>.</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This version has been peer-reviewed, but does not include the</w:t>
      </w:r>
    </w:p>
    <w:p>
      <w:pPr>
        <w:pStyle w:val="Normal"/>
        <w:autoSpaceDE w:val="false"/>
        <w:rPr>
          <w:rFonts w:ascii="Arial" w:hAnsi="Arial" w:cs="Arial"/>
          <w:color w:val="000000"/>
          <w:sz w:val="28"/>
          <w:szCs w:val="28"/>
        </w:rPr>
      </w:pPr>
      <w:r>
        <w:rPr>
          <w:rFonts w:cs="Arial" w:ascii="Arial" w:hAnsi="Arial"/>
          <w:color w:val="000000"/>
          <w:sz w:val="28"/>
          <w:szCs w:val="28"/>
        </w:rPr>
        <w:t>final publisher proof corrections, published layout, or pagination.</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Strathprints is designed to allow users to access the research</w:t>
      </w:r>
    </w:p>
    <w:p>
      <w:pPr>
        <w:pStyle w:val="Normal"/>
        <w:autoSpaceDE w:val="false"/>
        <w:rPr>
          <w:rFonts w:ascii="Arial" w:hAnsi="Arial" w:cs="Arial"/>
          <w:color w:val="000000"/>
          <w:sz w:val="28"/>
          <w:szCs w:val="28"/>
        </w:rPr>
      </w:pPr>
      <w:r>
        <w:rPr>
          <w:rFonts w:cs="Arial" w:ascii="Arial" w:hAnsi="Arial"/>
          <w:color w:val="000000"/>
          <w:sz w:val="28"/>
          <w:szCs w:val="28"/>
        </w:rPr>
        <w:t>output of the University of Strathclyde. Copyright © and Moral</w:t>
      </w:r>
    </w:p>
    <w:p>
      <w:pPr>
        <w:pStyle w:val="Normal"/>
        <w:autoSpaceDE w:val="false"/>
        <w:rPr>
          <w:rFonts w:ascii="Arial" w:hAnsi="Arial" w:cs="Arial"/>
          <w:color w:val="000000"/>
          <w:sz w:val="28"/>
          <w:szCs w:val="28"/>
        </w:rPr>
      </w:pPr>
      <w:r>
        <w:rPr>
          <w:rFonts w:cs="Arial" w:ascii="Arial" w:hAnsi="Arial"/>
          <w:color w:val="000000"/>
          <w:sz w:val="28"/>
          <w:szCs w:val="28"/>
        </w:rPr>
        <w:t>Rights for the papers on this site are retained by the individual</w:t>
      </w:r>
    </w:p>
    <w:p>
      <w:pPr>
        <w:pStyle w:val="Normal"/>
        <w:autoSpaceDE w:val="false"/>
        <w:rPr>
          <w:rFonts w:ascii="Arial" w:hAnsi="Arial" w:cs="Arial"/>
          <w:color w:val="000000"/>
          <w:sz w:val="28"/>
          <w:szCs w:val="28"/>
        </w:rPr>
      </w:pPr>
      <w:r>
        <w:rPr>
          <w:rFonts w:cs="Arial" w:ascii="Arial" w:hAnsi="Arial"/>
          <w:color w:val="000000"/>
          <w:sz w:val="28"/>
          <w:szCs w:val="28"/>
        </w:rPr>
        <w:t>authors and/or other copyright owners. Users may download</w:t>
      </w:r>
    </w:p>
    <w:p>
      <w:pPr>
        <w:pStyle w:val="Normal"/>
        <w:autoSpaceDE w:val="false"/>
        <w:rPr>
          <w:rFonts w:ascii="Arial" w:hAnsi="Arial" w:cs="Arial"/>
          <w:color w:val="000000"/>
          <w:sz w:val="28"/>
          <w:szCs w:val="28"/>
        </w:rPr>
      </w:pPr>
      <w:r>
        <w:rPr>
          <w:rFonts w:cs="Arial" w:ascii="Arial" w:hAnsi="Arial"/>
          <w:color w:val="000000"/>
          <w:sz w:val="28"/>
          <w:szCs w:val="28"/>
        </w:rPr>
        <w:t>and/or print one copy of any article(s) in Strathprints to facilitate</w:t>
      </w:r>
    </w:p>
    <w:p>
      <w:pPr>
        <w:pStyle w:val="Normal"/>
        <w:autoSpaceDE w:val="false"/>
        <w:rPr>
          <w:rFonts w:ascii="Arial" w:hAnsi="Arial" w:cs="Arial"/>
          <w:color w:val="000000"/>
          <w:sz w:val="28"/>
          <w:szCs w:val="28"/>
        </w:rPr>
      </w:pPr>
      <w:r>
        <w:rPr>
          <w:rFonts w:cs="Arial" w:ascii="Arial" w:hAnsi="Arial"/>
          <w:color w:val="000000"/>
          <w:sz w:val="28"/>
          <w:szCs w:val="28"/>
        </w:rPr>
        <w:t>their private study or for non-commercial research. You may not</w:t>
      </w:r>
    </w:p>
    <w:p>
      <w:pPr>
        <w:pStyle w:val="Normal"/>
        <w:autoSpaceDE w:val="false"/>
        <w:rPr/>
      </w:pPr>
      <w:r>
        <w:rPr>
          <w:rFonts w:cs="Arial" w:ascii="Arial" w:hAnsi="Arial"/>
          <w:color w:val="000000"/>
          <w:sz w:val="28"/>
          <w:szCs w:val="28"/>
        </w:rPr>
        <w:t>engage in further distribution of the material or use it for any profitmaking activities or any commercial gain. You may freely distribute the url (</w:t>
      </w:r>
      <w:r>
        <w:rPr>
          <w:rFonts w:cs="Arial" w:ascii="Arial" w:hAnsi="Arial"/>
          <w:color w:val="0000FF"/>
          <w:sz w:val="28"/>
          <w:szCs w:val="28"/>
        </w:rPr>
        <w:t>http://eprints.cdlr.strath.ac.uk</w:t>
      </w:r>
      <w:r>
        <w:rPr>
          <w:rFonts w:cs="Arial" w:ascii="Arial" w:hAnsi="Arial"/>
          <w:color w:val="000000"/>
          <w:sz w:val="28"/>
          <w:szCs w:val="28"/>
        </w:rPr>
        <w:t>) of the Strathprints website.</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Any correspondence concerning this service should be sent to The</w:t>
      </w:r>
    </w:p>
    <w:p>
      <w:pPr>
        <w:pStyle w:val="Normal"/>
        <w:autoSpaceDE w:val="false"/>
        <w:rPr>
          <w:rFonts w:ascii="Arial" w:hAnsi="Arial" w:cs="Arial"/>
          <w:color w:val="000000"/>
          <w:sz w:val="20"/>
          <w:szCs w:val="20"/>
        </w:rPr>
      </w:pPr>
      <w:r>
        <w:rPr>
          <w:rFonts w:cs="Arial" w:ascii="Arial" w:hAnsi="Arial"/>
          <w:color w:val="000000"/>
          <w:sz w:val="28"/>
          <w:szCs w:val="28"/>
        </w:rPr>
        <w:t xml:space="preserve">Strathprints Administrator: </w:t>
      </w:r>
      <w:r>
        <w:rPr>
          <w:rFonts w:cs="Arial" w:ascii="Arial" w:hAnsi="Arial"/>
          <w:color w:val="0000FF"/>
          <w:sz w:val="28"/>
          <w:szCs w:val="28"/>
        </w:rPr>
        <w:t>eprints@cis.strath.ac.uk</w:t>
      </w:r>
    </w:p>
    <w:p>
      <w:pPr>
        <w:pStyle w:val="Normal"/>
        <w:rPr>
          <w:rFonts w:ascii="Arial" w:hAnsi="Arial" w:cs="Arial"/>
          <w:color w:val="000000"/>
          <w:sz w:val="20"/>
          <w:szCs w:val="20"/>
        </w:rPr>
      </w:pPr>
      <w:r>
        <w:rPr>
          <w:rFonts w:cs="Arial" w:ascii="Arial" w:hAnsi="Arial"/>
          <w:color w:val="000000"/>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olicy Futures in Education, Volume 3, Number 1, 2005 62 </w:t>
      </w:r>
    </w:p>
    <w:p>
      <w:pPr>
        <w:pStyle w:val="Normal"/>
        <w:rPr>
          <w:b/>
          <w:b/>
        </w:rPr>
      </w:pPr>
      <w:r>
        <w:rPr>
          <w:b/>
        </w:rPr>
      </w:r>
    </w:p>
    <w:p>
      <w:pPr>
        <w:pStyle w:val="Normal"/>
        <w:rPr>
          <w:b/>
          <w:b/>
          <w:sz w:val="28"/>
          <w:szCs w:val="28"/>
        </w:rPr>
      </w:pPr>
      <w:r>
        <w:rPr>
          <w:b/>
          <w:sz w:val="28"/>
          <w:szCs w:val="28"/>
        </w:rPr>
        <w:t xml:space="preserve">Supporting Interprofessional Collaboration in Scotland through a Common Standards Framework </w:t>
      </w:r>
    </w:p>
    <w:p>
      <w:pPr>
        <w:pStyle w:val="Normal"/>
        <w:rPr>
          <w:b/>
          <w:b/>
          <w:sz w:val="28"/>
          <w:szCs w:val="28"/>
        </w:rPr>
      </w:pPr>
      <w:r>
        <w:rPr>
          <w:b/>
          <w:sz w:val="28"/>
          <w:szCs w:val="28"/>
        </w:rPr>
      </w:r>
    </w:p>
    <w:p>
      <w:pPr>
        <w:pStyle w:val="Normal"/>
        <w:rPr>
          <w:b/>
          <w:b/>
        </w:rPr>
      </w:pPr>
      <w:r>
        <w:rPr>
          <w:b/>
        </w:rPr>
        <w:t xml:space="preserve">DONALD CHRISTIE &amp; JOAN MENMUIR </w:t>
      </w:r>
    </w:p>
    <w:p>
      <w:pPr>
        <w:pStyle w:val="Normal"/>
        <w:rPr/>
      </w:pPr>
      <w:r>
        <w:rPr/>
        <w:t xml:space="preserve">University of Strathclyde, Glasgow, United Kingdom </w:t>
      </w:r>
    </w:p>
    <w:p>
      <w:pPr>
        <w:pStyle w:val="Normal"/>
        <w:rPr/>
      </w:pPr>
      <w:r>
        <w:rPr/>
      </w:r>
    </w:p>
    <w:p>
      <w:pPr>
        <w:pStyle w:val="Normal"/>
        <w:rPr/>
      </w:pPr>
      <w:r>
        <w:rPr/>
        <w:t xml:space="preserve">ABSTRACT </w:t>
      </w:r>
    </w:p>
    <w:p>
      <w:pPr>
        <w:pStyle w:val="Normal"/>
        <w:rPr/>
      </w:pPr>
      <w:r>
        <w:rPr/>
      </w:r>
    </w:p>
    <w:p>
      <w:pPr>
        <w:pStyle w:val="Normal"/>
        <w:rPr/>
      </w:pPr>
      <w:r>
        <w:rPr/>
        <w:t xml:space="preserve">The context of this article is the emergence of a new orthodoxy of interprofessional collaboration and multidisciplinary practice in the caring professions. Several current policy initiatives in Scotland, especially in relation to services for children, illustrate this trend, which is evident on an international scale. The article considers the nature of the challenge to models of professionalism represented by interprofessional collaboration. The contentious issue of whether it is appropriate to attempt to define standards of professionalism is examined. In particular, arguments for and against the articulation of a common framework of professional standards are analysed. The model of professionalism adopted in The Standard for Initial Teacher Education in Scotland is explained and the shared features in the equivalent standards in the fields of nursing, other allied health professions and social work are outlined. The potential value of a common standards framework is analysed in terms of how such a framework might help to overcome barriers to interprofessional collaboration. It is argued that defining professional standards need not diminish or demean professionalism. On the contrary, it is possible to create a common standards framework which can serve to enhance professionalism by enabling professional practitioners to ‘re-story’ themselves and at the same time engage effectively in dialogue with colleagues in other professions with whom they are expected to collaborate. The potential implications of a common standards framework for patterns of professional education and training are discussed. </w:t>
      </w:r>
    </w:p>
    <w:p>
      <w:pPr>
        <w:pStyle w:val="Normal"/>
        <w:rPr/>
      </w:pPr>
      <w:r>
        <w:rPr/>
      </w:r>
    </w:p>
    <w:p>
      <w:pPr>
        <w:pStyle w:val="Normal"/>
        <w:rPr/>
      </w:pPr>
      <w:r>
        <w:rPr/>
        <w:t xml:space="preserve">Introduction </w:t>
      </w:r>
    </w:p>
    <w:p>
      <w:pPr>
        <w:pStyle w:val="Normal"/>
        <w:rPr/>
      </w:pPr>
      <w:r>
        <w:rPr/>
      </w:r>
    </w:p>
    <w:p>
      <w:pPr>
        <w:pStyle w:val="Normal"/>
        <w:rPr/>
      </w:pPr>
      <w:r>
        <w:rPr/>
        <w:t>Interprofessional Collaboration – a new orthodoxy? In many areas of social policy, traditional boundaries between professional disciplines are being challenged. To some this may be seen as a threat; to others, an opportunity. In post-devolution Scotland, the Scottish Executive has declared a commitment to ‘joined-up’ policy and integrated service provision. The needs of service users – of individual citizens and especially children and families – are to be the paramount concern, rather than the perceived needs of discipline-based service providers. This approach is discernible in many key policy areas, including the ‘Childcare Strategy for Scotland’ (Scottish Office, 1998a), the ‘Integrated Strategy for the Early Years’ (Scottish Executive, 2003) and the ‘Integrated (formerly New) Community Schools’ initiative (Scottish Office, 1998b) which the Scottish Executive aims to roll out to all schools by 2007. The latter initiative typifies current policy priorities in Scotland. There is no single, prescribed model for integrated community schools; prescription does not sit well with the prevailing concepts of consensus and ownership. However, consistent patterns are emerging. Most integrated community schools bring several existing schools together as a cluster, with a team of professionals providing a wide range of integrated services for children, families and the community, including education, social work, family support and health education. The present article examines the implications of such policies for concepts of professionalism and models of professional training.</w:t>
      </w:r>
    </w:p>
    <w:p>
      <w:pPr>
        <w:pStyle w:val="Normal"/>
        <w:rPr/>
      </w:pPr>
      <w:r>
        <w:rPr/>
      </w:r>
    </w:p>
    <w:p>
      <w:pPr>
        <w:pStyle w:val="Normal"/>
        <w:rPr/>
      </w:pPr>
      <w:r>
        <w:rPr/>
        <w:t xml:space="preserve">Supporting Interprofessional Collaboration </w:t>
      </w:r>
    </w:p>
    <w:p>
      <w:pPr>
        <w:pStyle w:val="Normal"/>
        <w:rPr/>
      </w:pPr>
      <w:r>
        <w:rPr/>
      </w:r>
    </w:p>
    <w:p>
      <w:pPr>
        <w:pStyle w:val="Normal"/>
        <w:rPr/>
      </w:pPr>
      <w:r>
        <w:rPr/>
        <w:t>Integrated services and interprofessional collaboration are not new ideas, but their value is now increasingly being recognised within the current policy agenda in many countries, especially in the area of children’s services. The concept of the ‘full-service school’, for example, is firmly established in the United States and is now seen by some as providing a structure through which visions of the ‘educational village’ can be achieved (Breitborde &amp; Swiniarski, 2002). Similar initiatives are also emerging elsewhere in the United Kingdom (UK). The recent Green Paper entitled Every Child Matters (Department for Education and Skills, 2003) and the subsequent Children Bill 2004 propose that within each local authority in England and Wales all children’s services should be integrated under a Director of Children’s Services. Joint working will become the expected norm under the slogan ‘co-operation to improve well-being’. It is very clear that these developments will have major implications for professional roles, identities and training. A Children’s Workforce Unit is proposed within the Department for Education and Skills in England to work in parallel with the Teacher Training Agency and to be given responsibility for an integrated strategy for pay and training of non-education staff involved with meeting children’s needs. The implications of this increased emphasis on interprofessional collaboration and multidisciplinary teamwork in childcare legislation and policy are potentially far-reaching. In Wilson &amp; Pirrie’s (2000) analysis of conditions affecting multidisciplinary teamwork, two of the positive, supporting factors are identified as: staff from different disciplines having a common sense of purpose or vision and working together to achieve it; and clearly negotiated team roles (p. 16). On the other hand, two of the factors identified as inhibiting multidisciplinary teamwork are: the role of professional bodies and profession-specific training; and the attitudes of team members, which reinforce traditional professional hierarchies (pp. 18-19). The present article evaluates the extent to which clearly articulated professional standards might enable teaching and the caring professions to overcome these barriers to multidisciplinary teamwork and reap some of the potential benefits of interprofessional collaboration.</w:t>
      </w:r>
    </w:p>
    <w:p>
      <w:pPr>
        <w:pStyle w:val="Normal"/>
        <w:rPr/>
      </w:pPr>
      <w:r>
        <w:rPr/>
      </w:r>
    </w:p>
    <w:p>
      <w:pPr>
        <w:pStyle w:val="Normal"/>
        <w:rPr/>
      </w:pPr>
      <w:r>
        <w:rPr/>
        <w:t xml:space="preserve">Why Should Professional Standards Be Defined? </w:t>
      </w:r>
    </w:p>
    <w:p>
      <w:pPr>
        <w:pStyle w:val="Normal"/>
        <w:rPr/>
      </w:pPr>
      <w:r>
        <w:rPr/>
      </w:r>
    </w:p>
    <w:p>
      <w:pPr>
        <w:pStyle w:val="Normal"/>
        <w:rPr/>
      </w:pPr>
      <w:r>
        <w:rPr/>
        <w:t xml:space="preserve">Traditionally, professionalism has been defined by the possession of specialised knowledge, the ability to apply a high level of skill or technical expertise, a commitment to an ethic of service and the capacity to exercise both individual autonomy and collective self-regulation. However, Eraut (1994) traces a historical shift in the prevailing ideology of professionalism from a deferential and functionalist view emphasising unique expertise and trustworthiness of the professional towards a more client-centred view in which the concepts of quality of service and accountability hold sway. Hence the definition of standards of professionalism and the associated close scrutiny of both individual and collective performance across all sectors of public life have become an international concern in recent years. In the UK the trend towards increased professional accountability was given added impetus by the prevailing political climate and has characterised both the Conservative and New Labour governments in power since 1979. In addition to the emphasis on accountability for the quality in service provision, in order to bring the discipline of the free market into play, high priority has been accorded to consumer choice in public services such as health, care and education. The achievement of high standards in education and other public services has been heavily emphasised as being crucial to enable the economy to compete in the global marketplace. The development of frameworks of clearly specified standards for public sector professions put in place at the start of the twenty-first century can be interpreted in two different ways. On the one hand, it might appear that the very act of defining such standards demeans and diminishes the status of any profession so defined. For example, Stronach et al (2002) offer a trenchant criticism of the ‘reductive typologies’, the ‘economy of performance’ and accountability models that characterise the current discourse of professionalism in teaching and nursing. They argue convincingly against attempts to portray the ‘teacher’ or the ‘nurse’ as unitary constructs, pleading instead for more account to be taken of the complexity of ‘ecologies of practice’ (p. 109), and for professionals to exercise greater autonomy by ‘re-story[ing] themselves in and against the audit culture’ (p. 130). One important assumption lying behind this view, however, is about who controls the processes of definition and application of the standards in question. As will be described in more detail later, a participation model has been adopted in Scotland based on the idea of consensus among the relevant stakeholders. This kind of consensus model of policy formulation is, of course, very open to more, or less, subtle forms of central control by a policy elite dominated by current political priorities (Humes, 1986). On the other hand, it is also possible to argue that those who oppose the very idea of attempting to define standards are merely seeking to protect some notion of professional mystique as a way of avoiding accountability. In order to meet the challenge of a participative approach and resist the danger of central control, it is necessary to create a space, an arena in which the necessary conversations among professional groups and other stakeholders can take place. A well-grounded standards framework can provide just such an arena for debate. The creation of a framework of standards can be seen as an opportunity for professionals to take control of the process of self-definition or, to borrow a term from Stronach et al (2002), to ‘re-story’ themselves. This is a necessary and even a desirable part of a process of enhancement of their professionalism. Stronach et al (2002) argue for a more tentative, subtle and responsive account of professional identity to reflect the complex reality of professional practice and for the reinstatement of ‘trust, diversity and creativity’ (p. 109). The present article asks whether it is possible to articulate a framework of professional standards in such a way as to be able to accommodate these kinds of tentative, subtle and responsive features. Several other concerns have been expressed about both the creation and application of professional standards. The potential advantages of professional standards are that they may represent an agreed, consensual framework, ideally in the form of a contextually sensitive definition of professionalism, which provides goals for professional development, which can serve as guidelines for courses of initial professional education, and which can facilitate communication and dialogue both within the profession and with others. However, it has been argued that there has in fact been a signal lack of consensus about what the relevant standards should be, and, furthermore, standards tend inevitably to reflect too narrow and too simple an interpretation of professionalism (Cochran-Smith, 2001; Smith, 2003). In other words, there is a view that no set of professional standards can ever adequately capture the essential complexity of all that professional practice entails. These objections notwithstanding, we contend that the creation of appropriate standards for teaching and the caring professions can serve a variety of important purposes. Firstly, for each professional area there is undoubtedly a need to provide appropriate programmes of initial professional education for those who intend to enter the profession. Some guidance is needed to provide a national reference point, a benchmark standard, to define the nature and standards of these initial professional education programmes. In addition, if a coherent set of standards is developed within a professional discipline, it provides a facilitating mechanism not only for the development of programmes for initial professional education, but also for the creation of coherently and progressively linked continuing professional development opportunities. Well-defined standards are not only able to provide a conceptual framework that supports coherence for the range of awards they inform, but they can also provide the necessary breadth of vision to encompass the range of roles and commitments required of a particular profession. Such standard statements written to encourage and invite constructive, professional interpretation and debate will allow the ‘re-storying’ that Stronach et al (2002) suggest is an important element of professionalism. Members of a profession need to be able to use such statements in order to engage in a process of constructing and reconstructing their own meanings of professionalism in the specific context in which they are to be applied. This approach to the development and application of standards contrasts with the approach adopted in the setting of competence-based occupational standards, where the drive is towards a very precise specification of behavioural outcomes in practice. The knowledge and understanding that are required to meet such outcomes are often implicit in the standard statements. This can, in some instances, lead to the professional interpretation of the standards being mechanistic and inflexible, and result in rigid and narrow interpretations of what it means to be competent in practice. Working to standards stated in this way can serve to restrict, or even remove, opportunities and incentives for individual practitioners to make autonomous professional decisions. It can be argued that such narrowly defined occupational standards are inimical to the essential meaning of professionalism. They focus on competence in practice ‘now’ rather than building up capability in practice both for ‘now’ and for the future. Professional standards should provide a set of appropriately defined outcome statements that set out the knowledge and understanding, as well as the skills and commitments, that professional staff need at a particular stage in their professional development. This more differentiated definition provides a framework which expresses professional capability and at the same time a structure within which criteria for professional assessment can be expressed. Judgements made about levels of professionalism have major implications for initial entry into the profession concerned, for career progression and for professional rewards structures. Therefore, the clarity with which assessment criteria are articulated against an agreed standards framework and the transparency with which the associated assessment processes are applied are vital factors in the success of any system of professional assessment. When it comes to the need for articulation across different professional boundaries in the context of calls for greater interprofessional collaboration, professional standards have the potential to provide the transparency required to identify not only shared areas of professional values, knowledge and skills, but also areas where specialist expertise resides in one particular profession. It can be argued, therefore, that some attempt to define standards is necessary if there is to be any genuine dialogue within professional groups, for example, when any form of professional assessment is taking place. Defining standards may also support dialogue between professional groups, such as when any attempt is being made to develop collaborative models of training or practice. Professional standards can also provide a framework within which transparent processes of quality assurance may operate in relation to the provision of courses of professional education. Many in the academic and professional communities have understandably come to view the processes of evaluation and quality assurance, which are applied to programmes of professional education, with a fair degree of suspicion. These processes are, after all, very closely associated with professional and political power and control in a context which is characterised by a performativity culture and externally imposed economic imperatives, as well as increasing expectations of performance from clients themselves. It is, therefore, an enormous challenge to define professional standards in such a way that they can both retain the credence of individual members of the professional groups involved and at the same time serve the interests of professional bodies and other agencies charged with responsibility for the quality assurance of programmes of initial and continuing professional education. Whether professional standards can achieve all of these purposes and at the same time satisfy the plea of Stronach et al (2002) for a model of professionalism based on ‘trust, diversity and creativity’ depends on the sophistication of the vision of the professional underpinning any given standard. Prior attempts to define professionalism in terms of relatively narrow sets of competences, such as those contained in the Guidelines for Initial Teacher Education Courses in Scotland (Scottish Office Education and Industry Department, 1998), certainly fall well short of these demanding expectations. However, current benchmark standards for initial teacher education (ITE) and for initial professional education for nurses, midwives, health visitors and social workers now all show a clear and shared intention to articulate an extended and multidimensional view, rather than a narrowly defined, restricted vision of the professional. They all use a multidimensional model that can serve to facilitate rather than constrain the creativity of those who design programmes of professional education and, in turn, contribute to the development of flexible, critical and imaginative professional practitioners across the teaching and caring professions. The Standards Framework Model and Its Development in the Teaching Profession Teaching has been an all-graduate profession in Scotland since 1984. In order to be eligible to teach in Scottish schools, teachers must be registered with the professional body, the General Teaching Council for Scotland (GTCS), which was established in 1965. As well as maintaining the register of qualified teachers, the GTCS has accrediting powers with respect to all ITE courses in Scotland. Teachers, on a single, common salary scale, are employed in the preschool sector catering for children aged between 30 months and 5 years, in the primary school sector catering for children aged between 5 and 12 years, and in the secondary school sector catering for children aged from 12 to 18 years. It is compulsory for all children between the ages of 5 and 16 years to attend school. Preschool education, which is now available on a non-compulsory basis to all Scottish 3 and 4 year olds, has seen the most rapid change in recent years. From 1996-97 to 2000-01 the percentage of 3 year olds attending preschool education rose from 20% to 65%; in the same period the percentage of 4 year olds attending preschool education rose from 55% to 94% (Scottish Executive, 2004). Interestingly, as will be more fully explored later, it is in the preschool sector where there is greatest variety in terms of patterns of staffing and professional roles of teachers and other staff. The duties of Scottish teachers, as defined by the landmark agreement reached among the stakeholders (Scottish Executive, 2001), include: teaching and assessment of children; curriculum planning and development; pastoral care and promoting the welfare of pupils; working in partnership with parents, support staff and other professionals; contributing to school development and raising achievement; and undertaking continuing professional development. While teachers are accountable to the head teacher of their school, there is a long-standing expectation that the individual teacher should exercise a high degree of professional autonomy. Increasingly, however, the emphasis has shifted towards collaborative effort within the school and its community. The impetus to define a benchmark standard for the teaching profession came from the fundamental review of higher education that took place in the UK in the early 1990s and that resulted in the establishment of the Quality Assurance Agency for Higher Education (QAA). For each university ‘subject’, such as chemistry or law, a benchmark standard was created, against which the quality of university course programmes would be assessed. Unlike the situation in England and (up until the establishment of the Welsh Assembly) Wales where the specific government agency, the Teacher Training Agency, retained complete control over the nature, content and quality assurance of teacher training courses, ITE in Scotland was treated as a university subject of study and, therefore, required its own benchmark standard. An ITE Benchmark Group was set up under the auspices of the Scottish Executive’s Standing Committee on Quality Assurance in Initial Teacher Education. This was carefully constituted in good Scottish tradition to ensure representation of all the key stakeholders, namely the higher education institutions (HEIs), schools, local authorities, the Scottish Higher Education Funding Council, the General Teaching Council for Scotland, HM Inspectors of Schools, the Scottish Executive and the Quality Assurance Agency for Higher Education. As a member of the ITE Benchmark Group, one of the present authors (D.C.) was involved in the development and delivery of the collaborative approach to standards development that was adopted by the development team. The approach was intended to ensure that the views of all of the relevant stakeholders were heard. As one of the group’s guiding principles it was decided that the standard for ITE should be a demanding one, based on a vision of the newly qualified teacher which reflected high professional expectations. Secondly, it was felt important to create a single, generic benchmark for all ITE programmes regardless of the stage of preschool, primary or secondary education they were designed to prepare students to teach. However, the model adopted for this generic benchmark was intended to be flexible and facilitative, rather than rigid and constraining. After much discussion in the Benchmark Group, a series of consultative meetings including a national seminar, and a full national consultation exercise involving all the local authorities and other key stakeholders, the final document presented the necessary benchmark information in the form of a new Standard for Initial Teacher Education in Scotland (Quality Assurance Agency for Higher Education, 2000). The Standard essentially comprises a series of 24 benchmark statements that specify the design requirements for ITE programmes in terms of what they should enable students to achieve. The benchmarks are organised under three distinct, but interrelated, aspects of professional development, namely: professional values and personal commitment; professional skills and abilities; and professional knowledge and understanding. The benchmark statements are each accompanied by a number of more specific statements, referred to as ‘expected features’, which describe more fine-grained aspects of student performance any ITE programme might be expected to achieve. The ‘expected features’ were intended to serve the purpose of assisting HEI staff to design appropriate assessment strategies. However, mindful of some of the criticism of earlier attempts to define competences for teachers, great care was taken during consultation meetings to dispel the notion that the expected features should operate in any way like a behavioural checklist. Indeed, considerable emphasis was placed on the proposition that the statements were rather to be considered as indicative or illustrative, ‘intended to clarify and illustrate’ aspects of student performance. In addition, an increased emphasis on research skills, on professional reflection and communication, and on the value base of the teacher, including reference to social justice and engagement with the community, was introduced. This emphasised and extended the range of capabilities being addressed when compared with previous more narrowly defined sets of competences, which were more exclusively focused on performance in the classroom. Stress was also placed on the amount of discretion and latitude given to HEIs in the design and specification of ITE programmes. Great pains were taken to strike the difficult balance between, on the one hand, the need to create a uniform standard against which the quality of all ITE programmes may be judged and, on the other, a concern not to undermine the academic integrity of the HEIs and their ability to interpret and apply the standard in a way that suited the contextual circumstances. At the same time, the interests of the other stakeholders also had to be safeguarded, including the local authorities, as the prospective employers of newly qualified teachers emerging from ITE programmes, and the GTCS, as the body with overall responsibility for protecting standards in the profession. The Standard for Initial Teacher Education in Scotland (Quality Assurance Agency for Higher Education, 2000) was, in summary, based on the premise that ITE programmes need to address three interrelated aspects of professional development, namely: • professional knowledge and understanding; • professional skills and abilities; • professional values and personal commitment. The model devised to convey the interrelationships among these three aspects was as shown in Figure 1.   Figure 1. Model of the interrelationships among the three key aspects of professional development  identified in the Scottish Initial Teacher Education Benchmark Standard (QAA, 2000, p. 7).  The three aspects of professional development were placed in a triangle in order to convey the proposition that they are interlinked and mutually interdependent. The essence of teacher professionalism is, therefore, defined by the interrelationship of the three aspects. The way in which the three strands or domains are integrated forms both the basis of programmes of professional education and, in turn, the platform for professional action and continuing professional development. Before considering how this model was used in the creation of standards in the fields of health and social work, it is important to note that across the progressive framework of the three standards for the teaching profession there is a consistent emphasis on the need for teachers to engage with and work collaboratively with others, including other professionals. In The Standard for Initial Teacher Education in Scotland (Quality Assurance Agency for Higher Education, 2000), this is clearly stated in the ‘expected features’: Demonstrate that they are able to work co-operatively in the classroom with other professionals and adults, such as parents and classroom assistants. (p. 15) Demonstrate a willingness to work co-operatively with other professionals recognising their different skills and possible different value bases. (p. 21) In the Standard for Chartered Teacher (Scottish Executive, 2002), the following statement is included under the heading of ‘Professional Values and Personal Commitments’, conveying the importance of collaboration and influence: The Chartered Teacher will be committed to influencing and having a leading impact in team and school development, and to contributing to the professional development of colleagues and new entrants to the profession. As a member of a wider professional community, he or she will be committed to influencing the development of teaching and learning, and to strengthening partnerships with other professional groups, parents and other agencies. (p. 8) A shared framework of standards would provide a helpful basis upon which such collaboration and partnerships might be built. The economy and power of the model have been demonstrated in its ability to be adapted and extended to encompass further levels of professional development of teachers. Firstly, it provided the basis for the Standard for Full Registration adopted by the GTCS as its statement of what is required of teachers by the end of their probationary year, if they are to become fully registered teachers (General Teaching Council for Scotland, 2001). Secondly, its key components are to be found in extended and adapted form in the Standard for Chartered Teacher, which defines expectations for accomplished teachers (Scottish Executive, 2002). Teachers who successfully complete the chartered teacher programme gain significant promotion and salary enhancement, without management responsibilities but with a commitment to continue to develop and apply their expertise in their own classroom and, by collaborating with and influencing professional colleagues, in the broader school context. The Standards Framework Model and Its Development  in Nursing, Midwifery and Health Visiting Nursing is an applied vocational and academic discipline that is often practised in a variety of complex situations across the health–illness continuum. A specialist branch structure allows practitioners to register as an adult, child, learning disability or mental health nurse. A key feature of nurses’ work is to work with other professionals and in a facilitative manner with support workers. Midwifery involves working with women and their families to assess their needs and to determine and provide programmes of care and support prior to conception and throughout antenatal, intranatal and post-natal periods. Legislation enables midwives to carry out their role autonomously, while expecting them to work in partnership with others and across professional boundaries when this is in the best interests of women and their families. Health visiting is a specialist discipline within community nursing practice which has a significant focus on public health and shares areas of practice and health-care goals with colleagues in primary care and other professions. Whilst there is an emphasis within health-visiting practice on child and family health, work with populations and communities to address issues of health and social inequalities and social exclusion represents an increasing focus on public health within contemporary practice. In Scotland, the benchmarking of standards in these three health-care subjects was undertaken in 2002 by groups of appropriate specialists drawn from HEIs, service providers and the professional and statutory bodies (National Health Service Scotland, Scottish Executive &amp; Quality Assurance Agency for Higher Education, 2002a, b, c). The development of the standards drew on initial work undertaken within a UK context to develop benchmark statements for health-care programmes and link these to the emerging health professions framework. The Scottish statements represented the first attempt to make explicit the general academic characteristics and standards of degree awards in nursing, midwifery and health visiting within the context of a devolved Scottish education system. The Scottish statements incorporate parts of the UK statements and draw upon them in various ways that render the Scottish statements congruent with the UK context, both in terms of the specificity of the particular professions and the possibilities associated with the new UK health professions framework. The Scottish subject benchmark statements in nursing, midwifery and health visiting have used the same model as that developed initially in ITE and described earlier. The three headings of professional knowledge and understanding, professional skills and abilities, and professional values, accountability and development were found to encompass the key areas of these three health professions. As in teaching, they signify the high degree of interdependence between the academic and professional requirements of a programme that is practice-based but education-led. Within the three headings, the benchmarks and expected features of the threshold standards have been set out and the benchmarks have been cross-referenced to the expected features of competence required for entry into the professional register. As with teacher education, the central role of practice in the design of learning opportunities is highlighted and the importance of ensuring that professional competence developed through practice is adequately assessed and rewarded. The model also underlines the importance of integrating theory and practice as a planned process within the overall arrangements for teaching and learning. As in teaching, the model emphasises the interdependent aspects of the professional preparation of students and promotes within that experience the importance of teamwork and cross-professional collaboration and communication. Implicit in the benchmark statements for the three health professions are the opportunities that exist for shared learning across professional boundaries for promoting improved collaborative practice. They also provide mechanisms to address a range of issues that span professional accountability and professional relationships. While supporting education that is ‘fit for purpose’ and promoting transparency and accountability, the statements do not set out a national curriculum for programmes leading to awards. They can be seen as a first phase in the ongoing evolution of quality systems, interprofessional collaboration, and transparency in programme content and design for the initial education and continuing professional development of those who work in these three health professions. By using the same model for setting out the standards as that used in teaching, the potential for dialogue and, in turn, the capacity to undertake interprofessional development work is enhanced. The Standards Framework Model and Its Development in Social Work In 2002 the Scottish Executive launched an action plan for the social services workforce. The workforce includes social workers, social care staff, early education and childcare staff, and childminders, and the plan focused on developing the workforce needed for the future in order to deliver high quality services. The 6000 social workers within the social services workforce form an important part of the total workforce of 125,000. They provide advice and support, care and protection to children and families, vulnerable adults and old people. They also contribute to community safety through the supervision and rehabilitation of offenders. It is important that their education and preparation are provided at a level that is suited to their responsibilities. They need to be properly trained and equipped to carry out the increasingly challenging and complicated tasks expected of them, both now and in the future. The ‘Standards in Social Work Education’ (SiSWE) that were developed in The Framework for Social Work Education in Scotland (Convention of Scottish Local Authorities, Quality Assurance Agency for Higher Education &amp; Scottish Social Services Council, 2003) set out what student social workers need to achieve to gain an honours degree and to become professionally qualified in social work. These standards link together two previous standards documents for social work: the QAA’s benchmark statement, which takes account of both the academic and practice elements of social work education programmes, and the National Occupational Standards for Social Work. They are now combined in a way that strengthens the link between academic and professional standards and, in doing so, in Scotland they replace the QAA benchmark statement. The standards set out the key aspects of professional development and their format emphasises the links between these different aspects of professionalism. The standards encompass the knowledge and understanding, skills and abilities, and ethical and personal commitment that newly qualified social workers must demonstrate. In this way, the SiSWE follow similar developments in Scotland in ITE, nursing, midwifery and health visiting. As with the standards in these other professional groups, the standards will be used to guide the development of programmes for students and set out the outcome-based criteria that they will be assessed against. The Framework for Social Work Education in Scotland (Convention of Scottish Local Authorities, Quality Assurance Agency for Higher Education &amp; Scottish Social Services Council, 2003) provides the information to support those who design, approve, accredit or validate social work programmes and are accountable for their quality. It is also helpful for those who teach, examine and assess students and are responsible for continuing development. These statements make it easier for the employers who provide practice learning opportunities to understand what they can ask of social work students and give them a clearer picture of what they can expect from a newly qualified social worker. The standards also provide other parts of the social services workforce and related professions such as teaching and the health-related professions with a clear set of outcome statements for the learning expectations for social work students in training. Using a similar model to describe the requirements further supports the clear identification of areas of common learning as well as highlighting areas of particular professional specialisation. A Common Standards Framework and Its Advantages  for Teaching and the Caring Professions In a sense, all professions need clarity in terms of their particular professional education and training requirements as a fundamental facet of any definition of professionalism and as a means of setting entry requirements (cf. Eraut, 1994). But they also need to build in flexibility to accommodate change. In contrast to the more unidimensional or linear models adopted in the realm of occupational standards, which tend to compartmentalise and subitise components of competence, the triangular model attempts to incorporate and integrate both academic and vocational dimensions in a way that can accommodate professional autonomy and individual discretion as well as contextual considerations. While the traditional distinctions between vocational, professional and academic domains remain strong in some European countries, it could be argued that the distinction is simplistic and, in fact, unhelpful. More useful is to consider functional distinctions and interrelationships as conveyed by the components of the triangular model, where values and commitments are given equal prominence to skills and knowledge. Perhaps even more important is the clear element of flexibility and amenability to change built into the model, which is more about capability and the need to develop professionals who are responsive to rapidly changing conditions and who can contribute to the development of their own professions in ways which will allow practitioners in an unpredictable future to take on unimagined roles. Powerful market forces seem increasingly likely to determine demand across all service sectors and the need to have a flexible workforce is important when the overall number of public service workers is shrinking. Particular staff shortages, such as, for example, the current crisis in staffing in social work, will require a rapid response from our systems of professional education. There will be pressure to provide the means by which practitioners qualified vocationally to Higher National Certificate and diploma level in colleges can ‘up-skill’ within their own professional area to degree level: social care to social work, for example. There will be similar pressures to provide the capacity to retrain by flexible transfer into other professional training routes, such as moving from health care into teaching, or from social care into health. Flexibility of programmes themselves will also be highly desirable, where, for example, continuing professional development in one field can provide initial professional education for another profession. In all of the cases illustrated here, the provision of a shared framework of standards would facilitate exchange and movement between professional groups. Some might see this kind of professional ‘seepage’, where one group of workers moves to another area for better pay, conditions or status, as a distinct threat to capacity building or professional status in any given field. On the other hand, movement of this kind may actually serve to reinvigorate and refresh the professions. It could act as a catalyst for interprofessional working. The needs of the developing context of integrated services and multidisciplinary teamworking can also be served by a shared standards framework. Wilson &amp; Pirrie (2000) suggest that ‘having a common sense of purpose or vision’ (p. 16) will be facilitated where there is a shared conceptual framework informing the respective models of professionalism, and this, in turn, will enable different professional groups to work together effectively to achieve shared purposes. They also suggest that ‘clearly negotiated team roles’ (p. 16) will be more readily arrived at where there is articulation between definitions of professional standards. With such a framework in place, a conducive context is created for joint planning and the sharing of expertise. Better mutual understanding will also enable professionals to avoid expensive overlap and duplication, both in training and in practice, thus potentially maximising impact on the quality of lives of children, families and communities. Wilson &amp; Pirrie (2000) also suggest certain factors that appear to militate against multidisciplinary teamworking. Firstly, ‘the role of professional bodies’ (p. 18) has been to protect and maintain boundaries between professions, even, and sometimes especially, where the respective professions work in close proximity to one another serving the same client groups. A shared standards framework will enable dialogue between the relevant professional bodies and associations, thus facilitating closer liaison and collaboration. Secondly, ‘attitudes of team members’ (pp. 18-19) have tended to be a barrier to effective interprofessional collaboration. A common standards framework arguably provides a basis for better mutual understanding through improved communication and dialogue both at the individual and collective organisational level. Another specific advantage of a common standards framework is its capacity to inform the development of new professional groups. Within the Scottish social services workforce, for example, the standards of education and training of staff who work in the early childhood education and care (ECEC) sector and in school-age childcare are important. In Scotland the sector currently encompasses 25,000 workers who work in day-care settings such as nursery schools, in out-of-school care and in playwork, but are not members of established professions like teaching, social work and health. The education and professional development of staff in this part of the social services workforce is recognised as being vital in maintaining and developing the quality of experience for children. The staff in this group are increasingly working and thinking together as a unified staff group and are beginning to identify the unique and core characteristics of their work and its focus. Through this process they are beginning to establish the characteristics of a coherent professional group with its own professional standards. The need for a particular type of professional to include ECEC and school-age childcare is still being debated, with different countries in Europe defining the roles and responsibilities of such a person in different ways. In particular, the connections to the professional role of the teacher have always been complex here in Scotland (Hughes &amp; Kleinberg, 2003). The different role typologies reflect a variety of cultural notions of what it has meant and now means to be professional. In many countries the debate is currently driving a reconstruction of the role from one which was essentially focused on the young child to one which has a broader focus, including a greater emphasis on family and community, and on older children too (Cohen et al, 2004). This shift is also shaping the image that developing professionals have of themselves (Organization for Economic Cooperation and Development, 2001). It is leading to a critical examination of how the service and its practice are understood, and the ways in which concepts like ‘early education’ and ‘childcare’ are interpreted (Brannen &amp; Moss, 2003). Because of the variation in the service across countries, the range of work roles encompassed within the sector also varies and provides an additional complicating factor for any emerging professional group. This variation has contributed to the lack of widely shared agreement about the main knowledge base for an emerging profession. In addition, it is recognised, particularly for more complex professional roles, that qualifications should require knowledge, understanding and reflection on practice as well as performance in practice (Menmuir &amp; Christie, 1999; Stephen et al, 1999). Since qualifications can be either competence-, college- or HEI-based at present in Scotland, it is particularly important in this instance to explore the knowledge and understanding, skills and abilities, and the values and commitments which underpin the qualifications provided. Recent evidence about qualifications is beginning to inform understanding in this area (Martin et al, 2003) and the newly formed Scottish Social Services Council (www.sssc.uk.com) has recently specified the qualification requirement for particular work roles.  The development of degree benchmark standards in professional areas like teaching, health and social work in Scotland has created clear definitions of core professional requirements for initial training using a common framework. If a benchmark standard were developed for the more complex work roles in this area of expertise, it would provide clarity about the conceptual basis of degree level qualifications for working in the sector. A benchmark would also provide clarity about what is unique to the emerging professional area and identify areas that offer the potential for shared learning and interprofessional working with related professions like teaching and social work. The level of demand implicit in the standard and its link to existing occupational standards in the sector and to other professional standards in related professions would help to define the professional requirements of complex roles in this emerging professional group in Scotland. Implications and Opportunities for Development of Practice A development such as the common standards framework provides a range of possible implications and opportunities for practice. It is not difficult to see the flexibility it supports for interprofessional activity both within and between professions. The identification of common strands of learning derived from the standards of different professions will support joint professional education and training for a range of groups of professionals. Defining standards and outcomes also highlights the learning already achieved by professionals and supports credit transfer for those transferring between professions. For example, it may in the future be possible to develop professionally accredited awards for post-initial transfer into teaching for members of other caring professions, which would be analogous to the existing additional teaching qualification courses taken by teachers moving between the primary and secondary school sectors in Scotland. As vocationally qualified staff increasingly seek opportunities to continue their learning up to degree level in a particular professional area, a common standards framework would allow easy identification of the learning involved in any one profession. This would help staff to choose between possible professional routes and to make decisions about whether to continue within one particular professional route or transfer to a different one. It would also help providers of work-, college- and HEI-based awards to develop flexibility for articulation within their awards to support progression into the degree-based professions. This would then support the fast-tracking of holders of relevant vocational qualifications into degree level study, such as through the current scheme for staff with vocational Higher National qualifications in social care (further education college level) to move into social work programmes at the university degree level. In particular contexts such as the development of integrated community schools, the common standards framework could provide a mechanism for teachers, social workers and other social services staff, such as ECEC workers and health workers, to identify common features of their professionalism. This could, in turn, provide them with the context to ‘re-story’ their professionalism in an interdisciplinary context. Opportunities to gain a better understanding of the unique features of each particular professional group would facilitate the planning and implementation of effective, integrated programmes of multidisciplinary continuing professional development and would strengthen the decision-making process of selecting multidisciplinary teams. The existence of a common framework could encourage related professional groups to look at the potential of the framework when they next consider a review of their current standards. Community learning and development professionals in Scotland, for example, play an important part in any work to regenerate communities and will be central to integrated community school development work. Using the same framework to describe their professional standards would enable a closer and more transparent link to be made between their knowledge and understanding, skills and values, and those of other related professions. This, in turn, would have the potential to enhance interprofessional working. In the context of an enlarged Europe committed to freedom of movement and employment, a common professional standards framework would facilitate transfer of professional accreditation between countries. As well as greater freedom of movement between countries for professionals within one specific discipline, this implies increased flexibility of transfer of staff between professional groups as staff move across countries to meet emerging demand. We have argued that a common standards framework modelled as suggested in the present article can contribute effectively to professional learning and development within professional groups. We have also argued that the existence of such a framework provides support for ‘new’ and related professions as they set standards for the first time or review existing standards. In terms of articulation across professions and, within professions, across countries, a common standards framework provides a basis for dialogue and support in facilitating movement both within and between professions. Supporting interprofessional collaboration and multidisciplinary teamwork by using a common standards framework provides the opportunity for professional practitioners to ‘re-story’ and enhance their own professionalism. The common framework acts as a catalyst for chang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ersonname">
    <w:name w:val="personname"/>
    <w:basedOn w:val="DefaultParagraphFont"/>
    <w:qFormat/>
    <w:rPr/>
  </w:style>
  <w:style w:type="character" w:styleId="InternetLink">
    <w:name w:val="Hyperlink"/>
    <w:basedOn w:val="DefaultParagraphFont"/>
    <w:rPr>
      <w:color w:val="0000FF"/>
      <w:u w:val="single"/>
    </w:rPr>
  </w:style>
  <w:style w:type="character" w:styleId="Fieldissn">
    <w:name w:val="field_issn"/>
    <w:basedOn w:val="DefaultParagraphFont"/>
    <w:qFormat/>
    <w:rPr/>
  </w:style>
  <w:style w:type="character" w:styleId="Citation">
    <w:name w:val="citation"/>
    <w:basedOn w:val="DefaultParagraphFont"/>
    <w:qFormat/>
    <w:rPr/>
  </w:style>
  <w:style w:type="character" w:styleId="Personname1">
    <w:name w:val="person_name"/>
    <w:basedOn w:val="DefaultParagraphFont"/>
    <w:qFormat/>
    <w:rPr/>
  </w:style>
  <w:style w:type="character" w:styleId="Fielddateeffective">
    <w:name w:val="field_date_effective"/>
    <w:basedOn w:val="DefaultParagraphFont"/>
    <w:qFormat/>
    <w:rPr/>
  </w:style>
  <w:style w:type="character" w:styleId="Fieldtitle">
    <w:name w:val="field_title"/>
    <w:basedOn w:val="DefaultParagraphFont"/>
    <w:qFormat/>
    <w:rPr/>
  </w:style>
  <w:style w:type="character" w:styleId="Fieldpublication">
    <w:name w:val="field_publication"/>
    <w:basedOn w:val="DefaultParagraphFont"/>
    <w:qFormat/>
    <w:rPr/>
  </w:style>
  <w:style w:type="character" w:styleId="Fieldvolume">
    <w:name w:val="field_volume"/>
    <w:basedOn w:val="DefaultParagraphFont"/>
    <w:qFormat/>
    <w:rPr/>
  </w:style>
  <w:style w:type="character" w:styleId="Fieldnumber">
    <w:name w:val="field_number"/>
    <w:basedOn w:val="DefaultParagraphFont"/>
    <w:qFormat/>
    <w:rPr/>
  </w:style>
  <w:style w:type="character" w:styleId="Fieldpagerange">
    <w:name w:val="field_pageran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rints.cdlr.strath.ac.uk/31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12:00Z</dcterms:created>
  <dc:creator>Strathclyde Standard Desktop</dc:creator>
  <dc:description/>
  <cp:keywords/>
  <dc:language>en-US</dc:language>
  <cp:lastModifiedBy>Strathclyde Standard Desktop</cp:lastModifiedBy>
  <dcterms:modified xsi:type="dcterms:W3CDTF">2007-04-12T14:39:00Z</dcterms:modified>
  <cp:revision>3</cp:revision>
  <dc:subject/>
  <dc:title>Policy Futures in Education, Volume 3, Number 1, 2005 62 </dc:title>
</cp:coreProperties>
</file>